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0г.</w:t>
        <w:tab/>
        <w:tab/>
        <w:tab/>
        <w:tab/>
        <w:tab/>
        <w:tab/>
        <w:tab/>
        <w:tab/>
        <w:tab/>
        <w:t xml:space="preserve">        г. Москв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</w:rPr>
        <w:t xml:space="preserve">имуще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мистровой Натальи </w:t>
      </w:r>
      <w:r>
        <w:rPr>
          <w:rFonts w:cs="Times New Roman" w:ascii="Times New Roman" w:hAnsi="Times New Roman"/>
          <w:color w:val="000000"/>
          <w:sz w:val="24"/>
        </w:rPr>
        <w:t>Александровны (ранее Холмичева, Пилькевич)  (ИНН 602507147113, СНИЛС 106-501-374 11, адрес регистрации: Московская область, г. Лобня, проезд Шадунца, д. 5, корп. 2,кв. 150) 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Московской области от 16 сентября 2019 года  по делу № А41-25173/19, именуемый в дальнейшем «Продавец»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Бурмистровой Натальи Александровны, заключили настоящий договор о нижеследующ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color w:val="000000"/>
          <w:sz w:val="24"/>
        </w:rPr>
        <w:t>Бурмистровой Натальи Александровны</w:t>
      </w:r>
      <w:r>
        <w:rPr>
          <w:rFonts w:eastAsia="Arial"/>
          <w:sz w:val="24"/>
        </w:rPr>
        <w:t>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90"/>
        <w:gridCol w:w="850"/>
        <w:gridCol w:w="1843"/>
        <w:gridCol w:w="1843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омер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Стоимость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, кадастровый (условный) номер 60:02:0046801:128, площадью 600 кв.м., категория земель: земли сельскохозяйственного назначения, разрешенное использование: для садоводства. Местоположение установлено относительно ориентира, расположенного в границах участка. Почтовый адрес ориентира: Псковская обл., р-н Великолукский, снт. Платоново, СП "Пореченская волость", уч.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 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1. Цена имущества, установленная сторонами на основании протокола о результатах проведения т</w:t>
      </w:r>
      <w:r>
        <w:rPr>
          <w:sz w:val="24"/>
        </w:rPr>
        <w:t>оргов по продаже имущества Бурмистровой Натальи Александровны от «____» ________ 201__ г., составляет __________ (________________) рублей __ копеек</w:t>
      </w:r>
      <w:r>
        <w:rPr>
          <w:color w:val="000000"/>
          <w:sz w:val="24"/>
        </w:rPr>
        <w:t>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Москов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color w:val="000000"/>
          <w:sz w:val="24"/>
        </w:rPr>
        <w:t>Бурмистровой Натальи Александровны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Бурмистровой Натальи Александровны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812002243359, получатель:  </w:t>
            </w:r>
            <w:r>
              <w:rPr>
                <w:color w:val="000000"/>
                <w:sz w:val="24"/>
                <w:szCs w:val="24"/>
              </w:rPr>
              <w:t>Бурмистров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Наталь</w:t>
            </w:r>
            <w:r>
              <w:rPr>
                <w:color w:val="000000"/>
                <w:sz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Александровн</w:t>
            </w:r>
            <w:r>
              <w:rPr>
                <w:color w:val="000000"/>
                <w:sz w:val="24"/>
              </w:rPr>
              <w:t>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0:00Z</dcterms:created>
  <dc:creator>Sergei Plaksienko</dc:creator>
  <dc:description/>
  <dc:language>en-US</dc:language>
  <cp:lastModifiedBy>User</cp:lastModifiedBy>
  <cp:lastPrinted>2012-07-31T15:35:00Z</cp:lastPrinted>
  <dcterms:modified xsi:type="dcterms:W3CDTF">2020-08-14T09:32:00Z</dcterms:modified>
  <cp:revision>3</cp:revision>
  <dc:subject/>
  <dc:title>ДОГОВОР КУПЛИ-ПРОДАЖИ №_______</dc:title>
</cp:coreProperties>
</file>