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ДОГОВОР КУПЛИ-ПРОДАЖИ </w:t>
      </w:r>
    </w:p>
    <w:p>
      <w:pPr>
        <w:pStyle w:val="Heading"/>
        <w:rPr/>
      </w:pPr>
      <w:r>
        <w:rPr>
          <w:b w:val="false"/>
          <w:i/>
          <w:sz w:val="24"/>
        </w:rPr>
        <w:t>________________ две тысячи двадцатого года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ая Федерация, Приморский край, г. Владивосток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r>
        <w:rPr>
          <w:b/>
        </w:rPr>
        <w:t xml:space="preserve">Общество с ограниченной ответственностью «Цетан» </w:t>
      </w:r>
      <w:r>
        <w:rPr/>
        <w:t xml:space="preserve">в лице Конкурсного управляющего Семиволковой Натальи Сергеевны (ИНН 282602443024, СНИЛС 056-179-770-93), действующей на основании ФЗ «О несостоятельности (банкротстве) № 127-ФЗ и Решения Арбитражного суда Приморского края по делу №А51-5008/2019 от 24.10.2019г., </w:t>
      </w:r>
      <w:r>
        <w:rPr>
          <w:color w:val="000000"/>
        </w:rPr>
        <w:t>в соответствии со статьями 110, 111, 140 Федерального закона «О несостоятельности (банкротстве)» от 26 октября 2002 года № 127-ФЗ, именуемое в дальнейшем – «Продавец», с одной стороны, и __________________________________________________________________________________________________, именуемый в дальнейшем «Покупатель», в лице ______________________________________________________________, с другой стороны, вместе далее именуемые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rPr/>
      </w:pPr>
      <w:r>
        <w:rPr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/>
      </w:pPr>
      <w:r>
        <w:rPr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1.3. Имущество, являющееся предметом настоящего договора, принадлежит Продавцу на праве собственности, не заложено и не продано, а также не имеет обременений и притязаний третьих лиц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>1.4 Местонахождение имущества: 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 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Обязанности сторон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дать документы, касающиеся продаваемого имущества Покупателю по акту приема-передачи в течение трех дней после полной оплаты имущества, а также уведомить о местонахождении имущества. 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2.2 Своими силами и за свой счет принять и вывезти приобретенное имущество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ООО «ЦЕТАН» от «___» __________ 2020 г. составляет ________________________ (___________________________________________________) рублей ____ копеек.</w:t>
      </w:r>
    </w:p>
    <w:p>
      <w:pPr>
        <w:pStyle w:val="TextBodyIndent"/>
        <w:widowControl/>
        <w:ind w:firstLine="708"/>
        <w:rPr/>
      </w:pPr>
      <w:r>
        <w:rPr>
          <w:sz w:val="24"/>
        </w:rPr>
        <w:t>3.2. Сумма задатка, ранее перечисленная Покупателем Организатору торгов по продаже имущества ООО «ЦЕТАН», засчитывается в счет оплаты Покупателем имущества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3. С учетом указанной в п.3.2. настоящего договора суммы Покупатель обязан оплатить на расчетный счет сумму ___________________ (__________________________________________________________) рублей _____ копеек.</w:t>
      </w:r>
    </w:p>
    <w:p>
      <w:pPr>
        <w:pStyle w:val="TextBody"/>
        <w:ind w:firstLine="709"/>
        <w:rPr/>
      </w:pPr>
      <w:r>
        <w:rPr>
          <w:sz w:val="24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</w:t>
      </w:r>
      <w:r>
        <w:rPr/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TextBody"/>
        <w:ind w:firstLine="709"/>
        <w:rPr/>
      </w:pPr>
      <w:r>
        <w:rPr>
          <w:sz w:val="24"/>
        </w:rPr>
        <w:t>________________________________________________________, в течение тридцати дней со дня подписания настоящего договор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5. Обязанность Покупателя по оплате, продаваемого имущество, считается исполненной с момента поступления суммы, указанной в п. 3.3. настоящего договора, на счет, указанный в п. 3.4. в полном объеме по следующи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2" w:firstLine="900"/>
        <w:rPr/>
      </w:pPr>
      <w:r>
        <w:rPr>
          <w:b/>
          <w:bCs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Продавцом договора купли-продажи имущества, акта приема-передачи и направления уведомления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Имущество передается по месту его нахождения. Обязанность по передаче имущества Покупателю считается исполненной с момента уведомления покупателя о готовности имущества к передаче и необходимости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 В случае если покупатель не забрал имущество по месту его нахождения в 14-дневный срок с даты получения подписанных со стороны продавца документов на имущество, актов приема-передачи, он не в праве требовать в судебном порядке исполнения обязательств по передаче имущества, имущества считается переданным, обязательства исполненными. Риск случайной гибели или порчи имущества переходит на Покуп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, указанный в п. 3.4. ст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sz w:val="24"/>
          <w:szCs w:val="24"/>
        </w:rPr>
        <w:t xml:space="preserve">сумме ______________ (___________________________________________) рублей _____ копеек, ранее перечисленные Покупателем Организатору торгов по продаже имущества </w:t>
      </w:r>
      <w:r>
        <w:rPr>
          <w:sz w:val="24"/>
        </w:rPr>
        <w:t xml:space="preserve">ООО «ЦЕТАН» </w:t>
      </w:r>
      <w:r>
        <w:rPr>
          <w:sz w:val="24"/>
          <w:szCs w:val="24"/>
        </w:rPr>
        <w:t>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Приморского края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АДРЕСА И БАНКОВСКИЕ РЕКВИЗИТЫ СТОРОН</w:t>
      </w:r>
      <w:r>
        <w:rPr/>
        <w:t>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56"/>
        <w:gridCol w:w="4585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ЦЕТАН"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690012, г. Владивосток, ул. Надибаидзе, 11, 5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90005, г. Владивосток-5, а/я 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37098354, КПП: 253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1325370018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: 40702810800810000755 в Банк ВТБ (ПАО) в г. Хаба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301018104000000007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8137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ЦЕТАН"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(Семиволкова Н.С.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(____________________)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из 3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  <w:tab w:val="right" w:pos="7655" w:leader="none"/>
                      </w:tabs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из 3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2:00Z</dcterms:created>
  <dc:creator>Sergei Plaksienko</dc:creator>
  <dc:description/>
  <cp:keywords/>
  <dc:language>en-US</dc:language>
  <cp:lastModifiedBy>User Windows</cp:lastModifiedBy>
  <cp:lastPrinted>2013-02-12T16:49:00Z</cp:lastPrinted>
  <dcterms:modified xsi:type="dcterms:W3CDTF">2020-07-03T09:19:00Z</dcterms:modified>
  <cp:revision>15</cp:revision>
  <dc:subject/>
  <dc:title>ДОГОВОР КУПЛИ-ПРОДАЖИ №_______</dc:title>
</cp:coreProperties>
</file>