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е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12, г. Владивосток, ул. Надибаидзе, 11, 549, ОГРН 1132537001816, ИНН 2537098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иволкова Натал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50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нзовоз DAEWOO NOVUS, 2012 г.в., VIN № KL3M9A9F1CK000002, г/н № О725КХ125/RUS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нзовоз HYUNDAI GOLD, 2012 г.в., VIN №KN96JBMPDCEB11001, г/н № O726KXI25/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1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, р/сч: 40702810355000036459 в Северо-Западный банк ПАО Сбербанк, к/сч 30101810500000000653, БИК 044030653. 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 Внесенные задатки, в случае отмены торгов, подлежат возврату в течение 5-и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, р/сч: 40702810355000036459 в Северо-Западный банк ПАО Сбербанк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, по указанным в договоре купли-продажи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ивол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2602443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 Приморский край, с Кневичи, ул. Первая, д . 26, тел. +7 (914) 702-24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512a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4T14:30:00Z</dcterms:modified>
  <cp:revision>14</cp:revision>
  <dc:subject/>
  <dc:title>3</dc:title>
</cp:coreProperties>
</file>