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купли-продажи имущества должника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</w:t>
        <w:tab/>
        <w:tab/>
        <w:tab/>
        <w:tab/>
        <w:tab/>
        <w:tab/>
        <w:t xml:space="preserve">     "___"_____________ 2020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Сергей Викторович (16.05.1978 г.р., СНИЛС 140-248-381 30, ИНН 500405235773, прописан: г. Москва, Сущевский Вал, д. 14/22, корп. 5, кв. 7),   в   лице финансового управляющего Огородова Евгения Сергеевича, действующего на основании Решения Арбитражного суда Ульяновской области от 23 января 2019 года (резолютивная часть) по делу № А40-223162/2018, с одной стороны, и _______________________________________________________________, именуемый  в  дальнейшем  «Покупатель»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ЗАКЛЮЧЕНИЯ ДОГОВ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анием заключения настоящего Договора является определение ________ победителем торгов по продаже имущества должника (Авдеева Сергея Викторовича) в порядке 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Федерального закона от 26.10.2002 N 127-ФЗ «О несостоятельности (банкротстве)», проводимых в форме открытого аукциона по составу участников и форме подачи предложений о цене по продаже имущества гражданина Авдеева Сергея Викторовича на ЭТП Российский аукционный дом (https://lot-online.ru)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торгов № ________ от _________г.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Продавец обязуется передать в собственность Покупателя, а Покупатель принять и оплатить в соответствии с условиями настоящего договора следующее имущество, принадлежащее Продавцу (далее, также – имущество должника):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/>
      </w:pPr>
      <w:r>
        <w:rPr>
          <w:rFonts w:cs="Arial" w:ascii="Times New Roman" w:hAnsi="Times New Roman"/>
          <w:sz w:val="24"/>
        </w:rPr>
        <w:t>Сведения о наличии (отсутствии) обременения в отношении имущества должника: обременения отсутствуют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До подписания настоящего договора Покупатель ознакомлен с качеством и техническим состоянием имущества, указанного в п.2.1 Договора, претензий к качеству передаваемого имущества не имеет. За недостатки, выявленные после подписания акта-приемки передачи имущества, заключенного настоящего договора, ответственность несет Покупатель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1. Согласно протоколу торгов от "___"__________ ___ г. стоимость имущества, указанного в п.2.1 настоящего договора, составляет _______ (_______) рублей (НДС не предусмотрен)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2. 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3. За вычетом суммы задатка Покупатель обязан уплатить ______ (_______)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4. Оплата суммы, указанной в п. 3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8 настоящего догово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eastAsia="Times New Roman" w:cs="Times New Roman" w:ascii="Times New Roman" w:hAnsi="Times New Roman"/>
          <w:sz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lang w:eastAsia="zxx" w:bidi="ar-SA"/>
        </w:rPr>
        <w:t>3.5. Все расходы по регистрации настоящего договора, а также связанные с исполнением настоящего Договора, несет Покупатель.</w:t>
      </w:r>
    </w:p>
    <w:p>
      <w:pPr>
        <w:pStyle w:val="Normal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МОМЕНТ ПЕРЕХОДА ПРАВ НА ИМУЩЕСТВО К ПОКУПАТЕЛ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ОРЯДОК ПЕРЕДАЧИ ДОКУМЕНТАЦИИ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о собственности на имущество, указанное в п.2.1 настоящего Договора, переходит к Покупателю с момента полной его оплаты в соответствии с условиями, указанного в п. 3.4 настоящего догово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родавец обязан передать имущество, указанное в п.2.1 настоящего Договора в течение 5 рабочих дней с момента полной оплаты имущества по договору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ава и обязанности Сторон определены общими положениями гражданского законодательства РФ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договоре купли-продажи (гл.30 ГК РФ), а также специальными требованиями законодательства о несостоятельности (</w:t>
      </w:r>
      <w:r>
        <w:rPr>
          <w:rFonts w:cs="Times New Roman" w:ascii="Times New Roman" w:hAnsi="Times New Roman"/>
          <w:sz w:val="24"/>
        </w:rPr>
        <w:t>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</w:t>
      </w:r>
      <w:r>
        <w:rPr>
          <w:rFonts w:cs="Times New Roman" w:ascii="Times New Roman" w:hAnsi="Times New Roman"/>
          <w:sz w:val="24"/>
          <w:szCs w:val="24"/>
        </w:rPr>
        <w:t>ФЗ «О несостоятельности (банкротстве)»)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епоступление денежных средств в счет оплаты Имущества в сумме и в сроки, указанные в п. 3.4 настоящего договора, считается отказом Покупателя от исполнения обязательств по оплате передаваемого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 в одностороннем порядке, при этом сумма перечисленного в пользу Продавца в процессе проведения торгов задатка Покупателю не возвращается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2. Споры, возникающие при исполнении настоящего договора, подлежат рассмотрению в суде 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50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Авдеев Сергей Викто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6.05.1978 г.р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СНИЛС 140-248-381 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ИНН 500405235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прописан: г. Москва, Сущевский Вал, д. 14/22, корп. 5, кв.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Номер счета: 408178106690035243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Банк получателя: УЛЬЯНОВСКОЕ ОТДЕЛЕНИЕ N8588 ПАО СБЕРБ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БИК: 0473086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Кор.счет: 301018100000000006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Финансовый 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___________________ /Огородов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Наимен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О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Реквизиты счета в кредит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Представитель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___________________________ /Ф.И.О.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suppressAutoHyphens w:val="true"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kern w:val="2"/>
      <w:sz w:val="12"/>
      <w:szCs w:val="1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Admin</dc:creator>
  <dc:description/>
  <cp:keywords/>
  <dc:language>en-US</dc:language>
  <cp:lastModifiedBy>Борис</cp:lastModifiedBy>
  <cp:lastPrinted>2019-12-16T16:41:00Z</cp:lastPrinted>
  <dcterms:modified xsi:type="dcterms:W3CDTF">2020-08-07T14:50:00Z</dcterms:modified>
  <cp:revision>115</cp:revision>
  <dc:subject/>
  <dc:title/>
</cp:coreProperties>
</file>