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Договор о задатке № 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   « __» _________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АВИАКОМПАНИЯ «ВИМ-АВИА» (422060, Республика Татарстан, Сабинский р-н, пгт. Богатые Сабы, ул. Строителей, д. 1А, ОГРН 1027713011237 , ИНН/ КПП 7713357944 / 163501001), именуемое в дальнейшем «Продавец», в лице конкурсного управляющего Кононова Вячеслава Юрьевича, действующего на основании Определения Арбитражного суда Татарстан от 10.03.2020 года (резолютивная часть от 03.03.2020 года) по делу №А65-37758/2017 именуемый в дальнейшем «Организатор торгов», с одной стороны, и  </w:t>
      </w:r>
      <w:r>
        <w:rPr>
          <w:b/>
          <w:sz w:val="22"/>
          <w:szCs w:val="22"/>
        </w:rPr>
        <w:t>_____________________________________</w:t>
      </w:r>
      <w:r>
        <w:rPr>
          <w:sz w:val="22"/>
          <w:szCs w:val="22"/>
        </w:rPr>
        <w:t>, именуемое в дальнейшем «Заявитель», в лице ____________________,действующего на основания _______________,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1. В подтверждение своего намерения принять участие в электронных торгах (далее – Торги) по реализации имущества должника: ООО «АВИАКОМПАНИЯ «ВИМ-АВИА», в порядке и на условиях, указанных в Извещении о проведении Торгов №_________, опубликованном на сайте  электронной площадки Акционерного общества «Российский аукционный дом» (РАД), адрес в сети Интернет: http://lot-online.ru. по Лоту № ______, Заявитель вносит задаток в размере _______________рублей _____копеек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2"/>
          <w:szCs w:val="22"/>
        </w:rPr>
        <w:t>2.Заявитель обязуется внести задаток в соответствии с условиями проведения Торгов, указанными в сообщении о проведении торгов. Датой внесения задатка считается дата зачисления суммы задатка на указанный в данном Договоре счет для зачисления задатка по следующим реквизит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получатель платежа: </w:t>
      </w:r>
      <w:r>
        <w:rPr>
          <w:sz w:val="22"/>
          <w:szCs w:val="22"/>
        </w:rPr>
        <w:t>ООО «АВИАКОМПАНИЯ «ВИМ-АВИА» (ИНН 7713357944, КПП 163501001): спецсчет 40702810138000253519 в ПАО «Сбербанк», г. Москва, к/с 30101810400000000225, БИК 044525225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2"/>
          <w:szCs w:val="22"/>
        </w:rPr>
        <w:t>3.Сумма внесенного Заявителем задатка не подлежит возврату и засчитывается в счет стоимости приобретения предмета торгов в случа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Заявителя победителем Торгов (далее – Победитель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(далее – «Единственный участник»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 Сумма внесенного Заявителем задатка возвращается Заявителю в течение 5 (Пяти) рабочих дней со дня подписания Протокола о результатах проведения Торгов в случае ес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был допущен к участию в Торга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Заявитель отозвал свою заявку на участие в Торгах в любое время до окончания срока представления заявок на участие в Торга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принял участие в Торгах, но по результатам Торгов не был признан Победителем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Торги признаны несостоявшимися и с Заявителем не был заключен договор купли-продажи имущества как с Единственным участник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орги имуществом были отменены Организатором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В случае отказа или уклонения Заявителя, признанного Победителем или Единственным участником торгов, от подписания договора купли-продажи предмета торгов в течение 5 дней с даты получения предложения заключить такой договор, либо в случае неисполнения обязательств по договору купли-продажи имущества должника, Задаток не возвраща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7. Возврат задатка осуществляется Заявителю по реквизитам, указанным в пункте 15 настоящего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8. В случае, если реквизиты для возврата Задатка не были предоставлены Организатору торгов, Задаток может быть возвращен по реквизитам лица, указанного как Плательщик в платежном поручении на зачисление Задатка на счет, указанный в настоящем Договоре.</w:t>
      </w:r>
    </w:p>
    <w:p>
      <w:pPr>
        <w:pStyle w:val="Normal"/>
        <w:suppressAutoHyphens w:val="true"/>
        <w:ind w:firstLine="567"/>
        <w:jc w:val="both"/>
        <w:rPr>
          <w:spacing w:val="-11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. Заявитель обязан незамедлительно информировать Организатора торгов об изменении своих банковских реквизитов. В случае несвоевременного информирования Организатора торгов об изменении банковских реквизитов Заявителя, с Организатора торгов снимается любая ответственность за неправильный и/или несвоевременный возврат Зада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10. Изменение банковских реквизитов сторон для перечисления или возврата Задатка оформляется дополнительным соглашением к настоящему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sz w:val="22"/>
          <w:szCs w:val="22"/>
          <w:lang w:eastAsia="ar-SA"/>
        </w:rPr>
        <w:t>В случае отсутствия банковских реквизитов Заявителя для возврата Задатка, возврат производится в течение 5 (Пяти) рабочих дней с даты предоставления Заявителем необходимы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5. 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 Юридические адреса, банковские реквизиты и подписи Сторон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 xml:space="preserve">АВИАКОМПАНИЯ </w:t>
            </w:r>
            <w:r>
              <w:rPr>
                <w:bCs/>
                <w:sz w:val="22"/>
                <w:szCs w:val="22"/>
              </w:rPr>
              <w:t>«ВИМ-АВИ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 КПП 7713357944 / 163501001) 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 для задатков </w:t>
            </w:r>
            <w:r>
              <w:rPr>
                <w:sz w:val="22"/>
                <w:szCs w:val="22"/>
              </w:rPr>
              <w:t xml:space="preserve">40702810138000253519 в ПАО «Сбербанк», г. Москва,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225, БИК 044525225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_______________________ </w:t>
            </w:r>
            <w:r>
              <w:rPr>
                <w:bCs/>
                <w:sz w:val="22"/>
                <w:szCs w:val="22"/>
              </w:rPr>
              <w:t xml:space="preserve">В.Ю. Кононов                            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ind w:firstLine="5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napToGrid w:val="false"/>
              <w:ind w:left="579" w:righ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;Calibri" w:hAnsi="Segoe UI;Calibri" w:cs="Segoe UI;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29:00Z</dcterms:created>
  <dc:creator>Вадим</dc:creator>
  <dc:description/>
  <cp:keywords/>
  <dc:language>en-US</dc:language>
  <cp:lastModifiedBy>Microsoft Office User</cp:lastModifiedBy>
  <cp:lastPrinted>2018-10-17T16:02:00Z</cp:lastPrinted>
  <dcterms:modified xsi:type="dcterms:W3CDTF">2020-07-22T10:08:00Z</dcterms:modified>
  <cp:revision>10</cp:revision>
  <dc:subject/>
  <dc:title>Договор о задатке</dc:title>
</cp:coreProperties>
</file>