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8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0 14:00 - 15.10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хтин  Анатолий 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6015359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увакова Надежд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343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  от 23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трехкомнатная, назначение: жилое, площадь: 59,5 кв.м., этаж: 4, адрес (местоположение): г. Полевской, микрорайон Ялунина, д.4, кв.58, кадастровый (или условный) номер: 66:59:0101012:133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0 г. и заканчивается 15.10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осуществляется оператором электронной площадки по сайту: www.lot-online.ru. 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9 Закона о несостоятельности (банкротстве)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(для юридического лица); фамилия, имя, отчество, паспортные данные, сведения о месте жительства (для физического лица); номер контактного телефона, адрес электронной почты; сведения о наличии /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-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; - документ, подтверждающий внесение задатка за лот с отметкой банка об исполнении. Документы, прилагаемые к заявке, предоставляются в форме электронных документов, подписанных электронной п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подписывает квалифицированной электронной подписью Договор о задатке, представляет его оператору ЭТП «Российский аукционный дом» в электронной форме и вносит задаток в размере 20% от начальной цены лота соответствующего периода до даты подачи заявки на участие в торгах. Заявитель вправе направить задаток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Возврат задатка согласно Договору о задатке. Также см. Договор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Бахтин Анатолий Петрович, ИНН 662601535908, № р/сч 40817810416544059284 в ПАО Сбербанк, к/с 30101810500000000674,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5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0 в 0:0 (2 654 100.00 руб.) - 3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 388 690.00 руб.) - 1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2 123 280.00 руб.) - 3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0 в 0:0 (1 966 000.00 руб.) - 15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лота должника принадлежит участнику торгов по продаже лота должника посредством публичного предложения, который представил в установленный срок заявку на участие в торгах, содержащую предложение о цене лота должника, которая не ниже начальной цены продажи лота должника, установленной для определенного периода проведения торгов, при отсутствии предложений других участников торгов по продаже лота должника посредством публичного предложения. В случае, если несколько участников торгов по продаже лота должника посредством публичного предложения представили в установленный срок заявки, содержащие различные предложения о цене лота должника, но не ниже начальной цены продажи лота должника, установленной для определенного периода проведения торгов, право приобретения лота должника принадлежит участнику торгов, предложившему максимальную цену за этот лот. В случае, если несколько участников торгов по продаже лота должника посредством публичного предложения представили в установленный срок заявки, содержащие равные предложения о цене лота должника, но не ниже начальной цены продажи лота должника, установленной для определенного периода проведения торгов, право приобретения лота должника принадлежит участнику торгов, который первым представил в установленный срок заявку на участие в торгах по продаже лота должника посредством публичного предложения. С даты определения победителя торгов по продаже лота должника посредством публичного предложения прием заявок прекращается. Также см. сведения, указанные в п.4 ст. 139 ФЗ «О несостоятельности (банкротстве)» №127-ФЗ от 26.10.200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м подведения итогов торгов является электронная торговая площадка, дата и время подведения итогов  в 14-00 ч. 15.10.2020 г.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торгов направляется предложение заключить Договор купли-продажи с приложением Проекта данного договора. В случае отказа или уклонения победителя торгов от подписания Договора купли-продажи в течение 5 дней со дня получения предложения о заключении такого договора он теряет право на приобретение имущества, внесенный задаток ему не возвращается. Также см. сведения, указанные в ст. 110, 139 ФЗ «О несостоятельности (банкротстве)» №127-ФЗ от 26.10.2002 г., приказе МЭР РФ от 23.07.2015 г. №495, Договоре о задатке, Проекте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 рабочих дней с момента подписания Договора купли-продажи должен уплатить стоимость имущества, установленную по результатам торгов (за минусом суммы задатка) путем безналичного перечисления на специальный расчетный счет должника, указанный в Проекте Договора купли-продажи - получатель Бахтин Анатолий Петрович, ИНН 662601535908, № р/сч 40817810716545288026 (для залогового имущества) в ПАО Сбербанк, к/с 30101810500000000674, БИК 046577674. Также см. сведения, указанные в ст. 110, 139 ФЗ «О несостоятельности (банкротстве)» №127-ФЗ от 26.10.2002 г., приказе МЭР РФ от 23.07.2015 г. №495, Договоре о задатке, Проекте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увакова Надежд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39007041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146, г.Екатеринбург, ул.Московская, 212/4-36, тел. +7 (912) 227-04-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12227046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8-15T16:47:00Z</dcterms:modified>
  <cp:revision>14</cp:revision>
  <dc:subject/>
  <dc:title>3</dc:title>
</cp:coreProperties>
</file>