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 xml:space="preserve">г. </w:t>
      </w:r>
      <w:r>
        <w:rPr>
          <w:szCs w:val="24"/>
        </w:rPr>
        <w:t>Полевской</w:t>
      </w:r>
      <w:r>
        <w:rPr/>
        <w:t xml:space="preserve"> </w:t>
        <w:tab/>
        <w:tab/>
        <w:t xml:space="preserve">                                                            «_____» __________  2020 г.                                                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Cs w:val="24"/>
        </w:rPr>
        <w:t>Бахтин Анатоли</w:t>
      </w:r>
      <w:r>
        <w:rPr>
          <w:b/>
          <w:bCs/>
          <w:iCs/>
        </w:rPr>
        <w:t>й</w:t>
      </w:r>
      <w:r>
        <w:rPr>
          <w:b/>
          <w:bCs/>
          <w:iCs/>
          <w:szCs w:val="24"/>
        </w:rPr>
        <w:t xml:space="preserve"> Петрович</w:t>
      </w:r>
      <w:r>
        <w:rPr>
          <w:bCs/>
        </w:rPr>
        <w:t>,</w:t>
      </w:r>
      <w:r>
        <w:rPr/>
        <w:t xml:space="preserve"> именуемый в дальнейшем «Продавец», в лице финансового управляющего </w:t>
      </w:r>
      <w:r>
        <w:rPr>
          <w:bCs/>
          <w:iCs/>
          <w:szCs w:val="24"/>
        </w:rPr>
        <w:t>Чуваков</w:t>
      </w:r>
      <w:r>
        <w:rPr>
          <w:bCs/>
          <w:iCs/>
        </w:rPr>
        <w:t>ой</w:t>
      </w:r>
      <w:r>
        <w:rPr>
          <w:bCs/>
          <w:iCs/>
          <w:szCs w:val="24"/>
        </w:rPr>
        <w:t xml:space="preserve"> Надежд</w:t>
      </w:r>
      <w:r>
        <w:rPr>
          <w:bCs/>
          <w:iCs/>
        </w:rPr>
        <w:t>ы</w:t>
      </w:r>
      <w:r>
        <w:rPr>
          <w:bCs/>
          <w:iCs/>
          <w:szCs w:val="24"/>
        </w:rPr>
        <w:t xml:space="preserve"> Александровн</w:t>
      </w:r>
      <w:r>
        <w:rPr>
          <w:bCs/>
          <w:iCs/>
        </w:rPr>
        <w:t>ы</w:t>
      </w:r>
      <w:r>
        <w:rPr/>
        <w:t xml:space="preserve">, действующей </w:t>
      </w:r>
      <w:r>
        <w:rPr>
          <w:color w:val="000000"/>
        </w:rPr>
        <w:t xml:space="preserve">на основании Решения Арбитражного суда Свердловской области </w:t>
      </w:r>
      <w:r>
        <w:rPr>
          <w:shd w:fill="FFFFFF" w:val="clear"/>
        </w:rPr>
        <w:t xml:space="preserve">от </w:t>
      </w:r>
      <w:r>
        <w:rPr>
          <w:bCs/>
          <w:iCs/>
        </w:rPr>
        <w:t xml:space="preserve">23.03.2018 г. по делу № </w:t>
      </w:r>
      <w:r>
        <w:rPr>
          <w:bCs/>
          <w:iCs/>
          <w:szCs w:val="24"/>
        </w:rPr>
        <w:t>А60-63439/2017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</w:rPr>
        <w:t>«</w:t>
      </w:r>
      <w:r>
        <w:rPr>
          <w:szCs w:val="24"/>
        </w:rPr>
        <w:t>Покупатель</w:t>
      </w:r>
      <w:r>
        <w:rPr>
          <w:b/>
        </w:rPr>
        <w:t>»</w:t>
      </w:r>
      <w:r>
        <w:rPr/>
        <w:t xml:space="preserve">, с другой стороны, совместно именуемые «Стороны», </w:t>
      </w:r>
    </w:p>
    <w:p>
      <w:pPr>
        <w:pStyle w:val="Normal"/>
        <w:ind w:firstLine="567"/>
        <w:jc w:val="both"/>
        <w:rPr/>
      </w:pPr>
      <w:r>
        <w:rPr/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spacing w:lineRule="auto" w:line="24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Сведения об Объекте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Cs/>
          <w:szCs w:val="24"/>
        </w:rPr>
        <w:t>квартира трехкомнатная, назначение: жилое, площадь: 59,5 кв.м., этаж: 4, адрес (местоположение): г. Полевской, микрорайон Ялунина, д.4, кв.58, кадастровый (или условный) номер: 66:59:0101012:1336</w:t>
      </w:r>
      <w:r>
        <w:rPr>
          <w:bCs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Принадлежит Продавцу на праве собственности. Дата регистрации: 13.03.2014 г. Номер регистрации: № 66-66-21/661/2014-779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Настоящий Договор заключен путем проведения открытых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 xml:space="preserve">торгов </w:t>
      </w:r>
      <w:r>
        <w:rPr>
          <w:szCs w:val="24"/>
        </w:rPr>
        <w:t>посредством публичного предложения, что подтверждается протоколом о результатах торгов №___ от «___»__________2020 г.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 Объек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Cs w:val="24"/>
        </w:rPr>
        <w:t>не обременен какими-либо обязательствами Продавца перед третьими (сторонними)  лицами, в частности, не является предметом ранее заключенных Продавцом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Cs w:val="24"/>
        </w:rPr>
      </w:pPr>
      <w:r>
        <w:rPr>
          <w:szCs w:val="24"/>
        </w:rPr>
        <w:t>не внесен в качестве вклада в уставный (складочный) капитал иных юридических лиц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Cs w:val="24"/>
        </w:rPr>
        <w:t>в каком-либо споре не состоит, под каким-либо арестом не значитс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Cs w:val="24"/>
        </w:rPr>
        <w:t>памятником архитектуры не является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ind w:left="5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839" w:hanging="839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rPr>
          <w:szCs w:val="24"/>
        </w:rPr>
      </w:pPr>
      <w:r>
        <w:rPr>
          <w:szCs w:val="24"/>
        </w:rPr>
        <w:t>2.1.1. Передать Объект Покупател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Cs w:val="24"/>
        </w:rPr>
        <w:t>путем подписания передаточного акта (далее по тексту – Акт) в течение 10 (десяти) рабочи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Предоставить (передать) в Управление Росреестра по Свердловской области в течение 10 (десяти) рабочих дней с момента оплаты цены Объекта, установленной в п. 3.1. настоящего Договора, все документы, необходимые – в соответствии с требованиями действующего законодательства Российской Федерации – для государственной регистрации перехода права собственности на Объект к Покупателю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Принять Объект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Cs w:val="24"/>
        </w:rPr>
        <w:t>Уплатить цену Объекта в размере, порядке и сроки, установленные настоящим Договор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Уплатить государственную регистрацию перехода права собственности на Объект к Покупателю в размере, установленном действующим законодательством Российской Федерации.</w:t>
      </w:r>
    </w:p>
    <w:p>
      <w:pPr>
        <w:pStyle w:val="TextBody"/>
        <w:ind w:left="180" w:right="-81" w:firstLine="18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spacing w:lineRule="auto" w:line="240"/>
        <w:ind w:left="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Цена  Объекта составляет </w:t>
      </w:r>
      <w:r>
        <w:rPr>
          <w:b/>
          <w:szCs w:val="24"/>
        </w:rPr>
        <w:t>______________ руб.</w:t>
      </w:r>
      <w:r>
        <w:rPr>
          <w:szCs w:val="24"/>
        </w:rPr>
        <w:t xml:space="preserve"> (_____________).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 xml:space="preserve">Оплата задатка по договору о задатке от ________ года в размере </w:t>
      </w:r>
      <w:r>
        <w:rPr>
          <w:b/>
          <w:color w:val="000000"/>
          <w:szCs w:val="24"/>
        </w:rPr>
        <w:t xml:space="preserve">_____________ руб. </w:t>
      </w:r>
      <w:r>
        <w:rPr>
          <w:szCs w:val="24"/>
        </w:rPr>
        <w:t xml:space="preserve"> 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Cs w:val="24"/>
        </w:rPr>
        <w:t>Оплата цены Объекта производ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3.3.1.   в безналичном порядке в форме платежных поручений путем перечисления денежных средств на расчетный счет Продавца, указанный в настоящем Договор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3.3.2.   в российских рублях;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3.3.   в течение 3 (трех) рабочих дней с момента заключе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Покупатель принимает на себя обязанность нести расходы, связанные с подготовкой документов, необходимых для государственной регистрации перехода права собственности на Объект к Покупа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Надлежащим выполнением обязательств Покупателя по оплате имущества является поступление денежных средств на счет Продавца в сумме и сроки, указанные в настоящем договоре, что подтверждается выписками со счета Продавца о поступлении указанных сред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Право собственности на Объект возникает у Покупателя с момента государственной регистрации перехода права собственности на Объект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szCs w:val="24"/>
        </w:rPr>
        <w:t>Риск случайной гибели или случайного повреждения Объекта переходит от Продавца на Покупателя  с момента передачи Объекта  Покупателю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szCs w:val="24"/>
        </w:rPr>
        <w:t>Бремя содержания Объекта, в том числе расходы, связанные с энергоснабжением, хранением и т.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Нарушение Покупателем (не поступление денежных средств в сумме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Normal"/>
        <w:widowControl w:val="false"/>
        <w:ind w:left="567" w:hanging="0"/>
        <w:jc w:val="both"/>
        <w:rPr/>
      </w:pPr>
      <w:r>
        <w:rPr/>
        <w:t>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В случае заключения договора-купли продажи Покупатель подтверждает отсутствие каких-либо претензий к состоянию имущества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Споры и разногласия, которые могут возникнуть при исполнении настоящего 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(один) экземпляр передается в Управление Росреестра по  Свердловской обла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ередается Продавц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ередается Покупат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06"/>
      </w:tblGrid>
      <w:tr>
        <w:trPr>
          <w:trHeight w:val="269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хтин Анатоли</w:t>
            </w:r>
            <w:r>
              <w:rPr/>
              <w:t>й</w:t>
            </w:r>
            <w:r>
              <w:rPr>
                <w:szCs w:val="24"/>
              </w:rPr>
              <w:t xml:space="preserve"> Петрович</w:t>
            </w:r>
            <w:r>
              <w:rPr/>
              <w:t xml:space="preserve">, ИНН </w:t>
            </w:r>
            <w:r>
              <w:rPr>
                <w:szCs w:val="24"/>
              </w:rPr>
              <w:t>662601535908</w:t>
            </w:r>
            <w:r>
              <w:rPr/>
              <w:t xml:space="preserve">, № р/сч </w:t>
            </w:r>
            <w:r>
              <w:rPr>
                <w:szCs w:val="24"/>
              </w:rPr>
              <w:t xml:space="preserve">40817810716545288026 </w:t>
            </w:r>
            <w:r>
              <w:rPr/>
              <w:t>в ПАО Сбербанк, к/с 30101810500000000674, БИК 046577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ый 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  / Чувакова Н.А. 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___________________ / _______________ /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3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6:00Z</dcterms:created>
  <dc:creator>некто</dc:creator>
  <dc:description/>
  <cp:keywords/>
  <dc:language>en-US</dc:language>
  <cp:lastModifiedBy>DNA7 X86</cp:lastModifiedBy>
  <cp:lastPrinted>2016-09-13T12:13:00Z</cp:lastPrinted>
  <dcterms:modified xsi:type="dcterms:W3CDTF">2020-08-15T15:33:00Z</dcterms:modified>
  <cp:revision>27</cp:revision>
  <dc:subject/>
  <dc:title>F/Ella/Чебур.</dc:title>
</cp:coreProperties>
</file>