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8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0 00:00 - 08.09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иусова Наталья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01184429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Амурской обл, дело о банкротстве А04-50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Амурской обл Решение  от 06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3-х комнатная, кадастровый номер 28:01:020408:1239, общая площадь 66,7 кв.м., расположенная по адресу: амурская обл. г.Благовещенск ул.Институтская д.3/1 кв.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0 г. и заканчивается 08.09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ОО «Российский аукционный дом»  (www.lot-online.ru) c 00/00 18.08.2020 до 00/00 08.09.2020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, действующем в соответствующем периоде. 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Семиусовой Н.И от (ФИО отправителя).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Семиусовой Н.И от (ФИО отправителя)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48 3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3 848 378.40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3 607 854.75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367 331.10 руб.) - 08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8-16T16:09:00Z</dcterms:modified>
  <cp:revision>14</cp:revision>
  <dc:subject/>
  <dc:title>3</dc:title>
</cp:coreProperties>
</file>