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08:00 - 17.11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ехМаш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г. Оренбург, ул. Догнгузская, 64 А, ОГРН 1085658005509, ИНН 5610119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0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 -591300 руб., Комбайн зерноуборочный самоходный КЗС-812-16 (комплектация:  подборщик зерновой ПЗ-3,4-01заводской номер 815, ЖЗК-6-5 жатка для зерновых культур с тр. тележкой  заводской номер 1936, КЗК-8-0100000 молотилка самоходная  заводской номер 10734) 2010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17.11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В связи с технической недоработкой на ЭТП АО РАД, в графике снижения цены и в карточке лота, задаток отображается как 0, что является не верным. Задаток в размере 10%, от цены предложения, установленной для определенного периода проведения торгов посредством публичного пр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ехМашПерспектива», ИНН 5610119905, КПП 561001001, р/сч 40702810905000001071 в Оренбургский РФ АО «Россельхозбанк» г. Оренбург корр/сч 30101810000000000816, БИК 045354816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91 3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61 735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32 17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502 605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473 04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43 47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13 91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84 345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54 78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25 215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95 65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66 085.00 руб.) - 17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ойл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4335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7T06:25:00Z</dcterms:modified>
  <cp:revision>14</cp:revision>
  <dc:subject/>
  <dc:title>3</dc:title>
</cp:coreProperties>
</file>