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Емельяново                                                                           «___» ________ 2020 года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нгар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Алексеева Евгения Валерьевича, действующего на основании Устава, именуемое в дальнейшем «Продавец»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в лице _____________________________________, действующего на основании ____________________, именуемое в дальнейшем «Покупатель», с другой стороны,  вместе именуемые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проведения электронных торгов № ___________ (далее – торги) посредством публичного предложения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торгов в отношении Лота № __ признан(о) ________________________________, в соответствии с Протоколом  о результатах проведения торгов № ______________ от «__» _______________ 2020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1598 кв.м., расположенный по адресу: Россия, Красноярский край, Емельяновский район, пгт. Емельяново, ул. Декабристов, участок № 111 «А»-3, кадастровый № 24:11:0010104:6134, категория земель: земли населенных пунктов, виды разрешенного использования: среднеэтажная жилая застройка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ъект недвижимости принадлежит Продавцу на праве собственности, государственная регистрация права 24:11:0010104:6134-24/102/2019-9 от 05.08.2019 г. </w:t>
      </w:r>
      <w:r>
        <w:rPr>
          <w:rFonts w:cs="Times New Roman" w:ascii="Times New Roman" w:hAnsi="Times New Roman"/>
          <w:sz w:val="24"/>
          <w:szCs w:val="24"/>
        </w:rPr>
        <w:t>Имеется аренда, субаре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2299 кв.м., расположенный по адресу: Россия, Красноярский край, Емельяновский район, пгт. Емельяново, ул. Декабристов, участок № 111 «А»-4, кадастровый № 24:11:0010104:6135, категория земель: земли населенных пунктов, виды разрешенного использования: среднеэтажная жилая застройка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ъект недвижимости принадлежит Продавцу на праве собственности, государственная регистрация права 24:11:0010104:6135-24/097/2019-19 от 31.10.2019 г. </w:t>
      </w:r>
      <w:r>
        <w:rPr>
          <w:rFonts w:cs="Times New Roman" w:ascii="Times New Roman" w:hAnsi="Times New Roman"/>
          <w:sz w:val="24"/>
          <w:szCs w:val="24"/>
        </w:rPr>
        <w:t>Имеется аренда, субаренда, ипотека в силу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4857 кв.м., расположенный по адресу: Россия, Красноярский край, Емельяновский район, пгт. Емельяново, ул. Декабристов, участок № 111 «А»-1, кадастровый № 24:11:0010104:6133, категория земель: земли населенных пунктов, виды разрешенного использования: под малоэтажное жилищное строительство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ъект недвижимости принадлежит Продавцу на праве собственности, государственная регистрация права 24:11:0010104:6133-24/193/2019-3 от 05.08.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переходит от Продавца к Покупателю после полной оплаты цены и подписания акта приема-передачи. В отношении недвижимого имущества,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купатель подписанием настоящего договора подтверждает, что ознакомился с имуществом, осмотрел его в месте нахождения/хранения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йская Федерация, Красноярский край, Емельяновский район, поселок городского типа Емельяново, ул. Декабристов, уч. №111«А»-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йская Федерация, Красноярский край, Емельяновский район, поселок городского типа Емельяново, ул. Декабристов, уч. №111«А»-3, Российская Федерация, Красноярский край, Емельяновский район, поселок городского типа Емельяново, ул. Декабристов, уч. №111«А»-1 </w:t>
      </w:r>
      <w:r>
        <w:rPr>
          <w:rFonts w:cs="Times New Roman" w:ascii="Times New Roman" w:hAnsi="Times New Roman"/>
          <w:sz w:val="24"/>
          <w:szCs w:val="24"/>
        </w:rPr>
        <w:t xml:space="preserve">и не имеет возражений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имущества составляет __________ (_________________) рублей 00 копеек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 (________________________) рублей 00 копеек (задаток для участия в торгах)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 (_____________________) рублей  00 копеек  производится Покупателем в течение 10 (деся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9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отказа или уклонения покупателя (победителя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оплат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 полной оплаты стоимости Имущества Продавец в течение 10 (десяти) дней передает, а Покупатель принимает Имущество, указанное в п. 1.2. настоящего Договора,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момента подписания акта приема-передач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bidi="ru-RU"/>
        </w:rPr>
        <w:t>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2" w:leader="none"/>
        </w:tabs>
        <w:spacing w:lineRule="exact" w:line="274" w:before="0" w:after="0"/>
        <w:ind w:left="34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 w:bidi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 w:bidi="ru-RU"/>
        </w:rPr>
        <w:t>4. Ответственность сторон</w:t>
      </w:r>
      <w:bookmarkEnd w:id="0"/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1. Стороны несут ответственность в порядке, предусмотренном законодательством РФ, 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widowControl w:val="false"/>
        <w:spacing w:lineRule="exact" w:line="274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3. В случае просрочки Покупателем срока оплаты цены Объекта, установленного п.2.3, настоящего Договора, Продавец имеет право отказаться от исполнения настоящего Договора в одностороннем внесудебном порядке путем направления уведомления о расторжении настоящего Договора почтой России в адрес Покупателя, указанный в настоящем Договоре.</w:t>
      </w:r>
    </w:p>
    <w:p>
      <w:pPr>
        <w:pStyle w:val="Normal"/>
        <w:widowControl w:val="false"/>
        <w:spacing w:lineRule="exact" w:line="274" w:before="0" w:after="0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4.4. Настоящий Договор считается расторгнутым на основании ст. 450.1 ГК РФ по истечении 7 (семи) календарных дней от даты, указанной на оттиске почтового штемпеля письма, отправленного Продавцом с уведомлением о вручении и описью вложения по адресам, указанным в разделе 9 настоящего Догово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Переход права собственности</w:t>
      </w:r>
    </w:p>
    <w:p>
      <w:pPr>
        <w:pStyle w:val="Normal"/>
        <w:widowControl w:val="false"/>
        <w:spacing w:lineRule="exact" w:line="277" w:before="0" w:after="0"/>
        <w:ind w:right="20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 после полной оплаты Покупателем цены за Объект 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Стороны договорились, что подача необходимых документов в Регистрирующий орган для государственной регистрации перехода права собственности на Объект к Покупателю производится Сторонами совместно в течение 45 (сорока пяти)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2. Все расходы по государственной регистрации перехода права собственности на Объект Покупатель несет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отказа или уклонения Покупателя от оплаты приобретаемого имущества в срок, установленный настоящим Договором задаток, указанный в пункте 2.2 настоящего Договора Покупателю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  <w:lang w:bidi="ru-RU"/>
        </w:rPr>
        <w:t>За просрочку оплаты приобретаемого имущества Покупатель уплачивает Продавцу пени в размере 0,5% от суммы просроченных платежей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7.1. Настоящий Договор вступает в силу с момента его подписания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2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3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7.4. Споры, возникающие при исполнении Договора, разрешаются путем переговоров, а при не достижении положительного результата в Арбитражном суде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5. Настоящий Договор составлен в трех экземплярах, имеющих равную юридическую силу, по одному для Продавца, Покупателя и для Регистрир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7.6. К настоящему Договору прилагается и является его неотъемлемой частью Акт приема-передачи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8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8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 таким обстоятельствам не относятся, в частности,</w:t>
        <w:br/>
        <w:t>нарушение обязанностей со стороны контрагентов должника, отсутствие у должника</w:t>
        <w:br/>
        <w:t>необходим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2. 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8.3. Если Сторона не направит или несвоевременно направит извещение,</w:t>
        <w:br/>
        <w:t>предусмотренное п. 8.2 настоящего Договора, то она обязана возместить второй Стороне</w:t>
        <w:br/>
        <w:t>понесенные ею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:</w:t>
      </w:r>
    </w:p>
    <w:tbl>
      <w:tblPr>
        <w:tblW w:w="104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8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родавец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Покупатель:</w:t>
            </w:r>
          </w:p>
        </w:tc>
      </w:tr>
      <w:tr>
        <w:trPr>
          <w:trHeight w:val="1793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 с ограниченной ответственностью «Анга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ГРН</w:t>
              <w:tab/>
              <w:t>11824680461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Н 2411028976  КПП 1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Юридический адрес: 655735, Республика Хакасия, Аскизский район, рп. Аскиз, ул. Линейная,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чтовый адрес: 663020, Красноярский край, Емельяновский район, п.г.т. Емельяново, пер. Газовый, д. 5, стр.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анковские реквизиты</w:t>
              <w:tab/>
              <w:t>р/с 407028103310000181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ИБИРСКИЙ БАНК ПАО «СБЕРБАНК РОССИИ» ДО – СФ № 8646/05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/с 301018108000000006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К 0404076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_______________Е.В. Алексе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.п.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Приложение №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  <w:t>От «___» __________ 2020 г. № 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АКТ ПРИЕМА-ПЕРЕДАЧИ ИМУ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center" w:pos="7393" w:leader="none"/>
          <w:tab w:val="left" w:pos="7770" w:leader="none"/>
        </w:tabs>
        <w:spacing w:lineRule="exact" w:line="210" w:before="0" w:after="272"/>
        <w:ind w:left="20" w:hanging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>пгт. Емельяново</w:t>
        <w:tab/>
        <w:t xml:space="preserve">                                        «___»_____________ 2020 года</w:t>
      </w:r>
    </w:p>
    <w:p>
      <w:pPr>
        <w:pStyle w:val="Normal"/>
        <w:widowControl w:val="false"/>
        <w:spacing w:lineRule="exact" w:line="274" w:before="0" w:after="0"/>
        <w:ind w:left="20" w:right="20" w:firstLine="580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Общество с ограниченной ответственностью «Ангара», именуемое в дальнейшем «ПРОДАВЕЦ», директора Алексеева Евгения Валерьевича, действующего на основании Устава, с одной стороны, и</w:t>
      </w:r>
    </w:p>
    <w:p>
      <w:pPr>
        <w:pStyle w:val="Normal"/>
        <w:widowControl w:val="false"/>
        <w:spacing w:lineRule="exact" w:line="274" w:before="0" w:after="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 xml:space="preserve">____________________, именуемое(ый) в дальнейшем «ПОКУПАТЕЛЬ», в лице___________________________________, действующего на основании ___________________________________, с другой стороны, вместе именуемые «Стороны», именуемый в дальнейшем «ПОКУПАТЕЛЬ», с другой стороны, вмест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 xml:space="preserve">именуемы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 w:bidi="ru-RU"/>
        </w:rPr>
        <w:t>«Стороны»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 xml:space="preserve"> составили настоящий акт о нижеследующем: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 w:bidi="ru-RU"/>
        </w:rPr>
        <w:tab/>
        <w:t>1.  По настоящему Акту Продавец передает в собственность Покупателя, а Покупатель принимает следующий объект недвижимости (далее - «Объекты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1598 кв.м., расположенный по адресу: Россия, Красноярский край, Емельяновский район, пгт. Емельяново, ул. Декабристов, участок № 111 «А»-3, кадастровый № 24:11:0010104:6134, категория земель: земли населенных пунктов, виды разрешенного использования: среднеэтажная жилая застройка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ъект недвижимости принадлежит Продавцу на праве собственности, государственная регистрация права 24:11:0010104:6134-24/102/2019-9 от 05.08.2019 г. </w:t>
      </w:r>
      <w:r>
        <w:rPr>
          <w:rFonts w:cs="Times New Roman" w:ascii="Times New Roman" w:hAnsi="Times New Roman"/>
          <w:sz w:val="24"/>
          <w:szCs w:val="24"/>
        </w:rPr>
        <w:t>Имеется аренда, субаре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2299 кв.м., расположенный по адресу: Россия, Красноярский край, Емельяновский район, пгт. Емельяново, ул. Декабристов, участок № 111 «А»-4, кадастровый № 24:11:0010104:6135, категория земель: земли населенных пунктов, виды разрешенного использования: среднеэтажная жилая застройка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ъект недвижимости принадлежит Продавцу на праве собственности, государственная регистрация права 24:11:0010104:6135-24/097/2019-19 от 31.10.2019 г. </w:t>
      </w:r>
      <w:r>
        <w:rPr>
          <w:rFonts w:cs="Times New Roman" w:ascii="Times New Roman" w:hAnsi="Times New Roman"/>
          <w:sz w:val="24"/>
          <w:szCs w:val="24"/>
        </w:rPr>
        <w:t>Имеется аренда, субаренда,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общей площадью 4857 кв.м., расположенный по адресу: Россия, Красноярский край, Емельяновский район, пгт. Емельяново, ул. Декабристов, участок № 111 «А»-1, кадастровый № 24:11:0010104:6133, категория земель: земли населенных пунктов, виды разрешенного использования: под малоэтажное жилищное строительство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ъект недвижимости принадлежит Продавцу на праве собственности, государственная регистрация права 24:11:0010104:6133-24/193/2019-3 от 05.08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момент передачи имущество находится в удовлетворительном состоянии, Покупатель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 момент подписания настоящего Акта все расчеты по договору купли-продажи имущества произведены полностью, Стороны претензий не име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Настоящий акт составлен в трех экземплярах, имеющих равную юридическую силу, по одному для каждой из сторон и в Регистрирующий орган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Реквизиты и подписи Сторон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Общество с ограниченной ответственностью «Анг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ОГРН</w:t>
              <w:tab/>
              <w:t>1182468046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 xml:space="preserve">ИНН 2411028976  КПП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 w:bidi="ru-RU"/>
              </w:rPr>
              <w:t>19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Юридический адрес: 655735, Республика Хакасия, Аскизский район, рп. Аскиз, ул. Линей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очтовый адрес: 663020, Красноярский край, Емельяновский район, п.г.т. Емельяново, пер. Газовый, д. 5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Банковские реквизи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р/с 40702810331000018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СИБИРСКИЙ БАНК ПАО «СБЕРБАНК РОССИИ» ДО – СФ № 8646/0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к/с 30101810800000000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БИК 040407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_______________Е.В.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М.п.</w:t>
              <w:tab/>
              <w:t> 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8:00Z</dcterms:created>
  <dc:creator>Юридический</dc:creator>
  <dc:description/>
  <cp:keywords/>
  <dc:language>en-US</dc:language>
  <cp:lastModifiedBy>Admin</cp:lastModifiedBy>
  <cp:lastPrinted>2019-05-22T14:29:00Z</cp:lastPrinted>
  <dcterms:modified xsi:type="dcterms:W3CDTF">2020-08-14T03:14:00Z</dcterms:modified>
  <cp:revision>9</cp:revision>
  <dc:subject/>
  <dc:title>ДОГОВОР</dc:title>
</cp:coreProperties>
</file>