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жатян  Артавазд Разм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51502312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882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0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(гараж), кадастровый номер 75:32:010611:118, площадь: 21,8 кв.м., адрес (местоположение): Россия, Забайкальский край, г. Чита, ул. Карла Маркса 10а, гараж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0 г. и заканчивается 23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К заявке также должна быть приложена копия платежного документа с отметкой банка об исполнени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на счет Аджатяна Артавазда Размики №  42301810840000119100 в ПАО «Промсвязьбанк» к/сч 3010181400000000555, БИК 044525555. Основание для перечисления задатка  договор о задатке, заключенный с Организатором торгов. Поступившие от третьих лиц, а так же в отсутствие заключенного договора о задатке (на определенных Организатором торгов условиях) денежные средства возвращаются. Договор о задатке, подписанный ЭП Организатора торгов, размещен на сайте ЭТП ОАО «РАД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nedenkov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h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Заявитель представляет Организатору торгов подписанный ЭП заявителя (либо составленный на бумажном носителе и подписанный собственноручно) договор о задатке  и направляет задаток на счет, указанный в настоящем сообщении. Заявитель вправе направить задаток на счет, указанный в настоящем сообщении, без представления подписанного договора о задатке,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за участие в торгах №_____ по продаже имущества ООО «Промстрой» в части лота №__». В этом случае перечисление задатка признается акцептом договора о задатке. Условия возврата задатка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Аджатяна Артавазда Размики №  42301810840000119100 в ПАО «Промсвязьбанк» к/сч 3010181400000000555, БИК 0445255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- Победителем торгов (аукциона)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г. в 06-00 часов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конкурсным управляющим (далее КУ) Должника договор купли-продажи. Победитель торгов обязан в течении 5 календарных дней с даты получения предложения КУ заключить договор купли-продажи возвратить подписанный Победителем торгов договор непосредственно КУ Должника Поповой Елене Николаевне (тел. +7-913-915-61-10, ИНН 700202040213, СНИЛС 033-406-983-38, член ААУ «Сибирский центр экспертов антикризисного управления», (630132, г. Новосибирск, ул. Советская, д.77В, ОГРН 1035402470036, ИНН 5406245522) по адресу: 634063, г. Томск, ул. Сергея Лазо, 27а-36 в рабочее врем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7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20-08-17T09:07:00Z</dcterms:modified>
  <cp:revision>2</cp:revision>
  <dc:subject/>
  <dc:title>3</dc:title>
</cp:coreProperties>
</file>