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8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кма-Конф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100, г.Екатеринбург, Сибирский тракт 1 км, д.8, лит.б, комната 200, ОГРН 1026605414010, ИНН 66620077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С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381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0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. Категория земель: земли населенных пунктов. Разрешенное использование: под отдельно стоящее здание производственного корпуса, склада активного вентилирования с транспортной галереей IV класса опасности по санитарной классификации (литера Ш). Площадь: 10071 кв.м. Адрес (местоположение): Россия, Свердловская область, г. Екатеринбург, Сибирский тракт, 21 км. Кадастровый номер: 66:41:0607033:18. Отдельно-стоящее здание с пристроями (литер Ш), общей площадью 2010,1 кв.м., назначение: нежилое. Адрес (местоположение): Российская Федерация, Свердловская область, г. Екатеринбург, Сибирский тракт, 21 км., д. б/н. Кадастровый (условный) номер: 66-66-01/539/2006-40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0 г. и заканчивается 18.09.2020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К заявке в форме электронного документа прилагаются копии: выписки из ЕГРЮЛ или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152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% от начальной цен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Экма-Конфи», р/с 40702810600250033667, Банк «Нейва» (ООО), к/с 30101810400000000774, БИК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7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38 0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сов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306199929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137,г. Екатеринбург, ул. Блюхера, 71/3, кв. 17  почтовый адрес: 620137, г. Екатеринбург, а/я-28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8-17T06:13:00Z</dcterms:modified>
  <cp:revision>14</cp:revision>
  <dc:subject/>
  <dc:title>3</dc:title>
</cp:coreProperties>
</file>