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4 января 2019 г., заключенного с Акционерным коммерческим банком «Новация» (публичное акционерное общество) (ПАО АКБ «Новация»), ИНН 0100000050, ОГРН 1020100001899, адрес регистрации: 385011, Республика Адыгея, г. Майкоп, ул. Димитрова, д. 4, корп. 1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ерезуцкого Георгия Петровича, действующего на основании решения Арбитражного суда Республики Адыгея от 15 марта 2017 г. по делу №А01-235/2017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8-17T09:43:00Z</dcterms:modified>
  <cp:revision>59</cp:revision>
  <dc:subject/>
  <dc:title>Договор о задатке №____</dc:title>
</cp:coreProperties>
</file>