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тигаров База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0043767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Саха, дело о банкротстве А58-30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Саха Решение  от 05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37,5 кв.м., этаж 2, кадастровый номер 14:37:000312:200, расположенная по адресу: респ.Саха (Якутия) г.Мирный ул.Комсомольская д.11 корп.А кв.14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0 г. и заканчивается 21.09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c 10/00 0.2018.080 до 17/00 21.09.2020 г. 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18.09.2020 г. по следующим реквизитам: получатель  Буртигаров Базар Анатольевич ИНН 0, КПП 0 р/с 40817810655170201424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3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18.09.2020 г. по следующим реквизитам: получатель  Буртигаров Базар Анатольевич ИНН 0, КПП 0 р/с 40817810655170201424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Буртигаров Базар Анатольевич ИНН 0, КПП 0 р/с 40817810655170201424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5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17T10:55:00Z</dcterms:modified>
  <cp:revision>14</cp:revision>
  <dc:subject/>
  <dc:title>3</dc:title>
</cp:coreProperties>
</file>