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18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9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лышева Татьяна Гаври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24000005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етр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Костромской обл, дело о банкротстве А31-4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Костромской обл Решение  от 16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 жилая, общая площадь 66,2 кв.м., инв.№IV-355, лит.А, вернада, холодный коридор, холодная кладовая, адрес объекта: Костромская обл., Поназыревский р-н п.Поназырево ул.Школьная д.42 кв.4, условный номер: 44-44-09/017/2007-2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20 г. и заканчивается 25.09.2020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ООО «Российский аукционный дом» (Lot-online.ru).) c 10/00 24.08.2020 до 17/00 25.09.2020 г. Участники к заявке прилагают подписанные электронной цифровой подписью заявителя документы, указанные в п. 11 ст. 110 вышеуказанного Закона. 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4.09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0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Претендент подписывает договор внесения задатка и вносит указанную сумму не позднее 17/00 24.09.2020 г. по следующим реквизитам: 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Петров Владимир Геннадьевич ИНН 0, КПП 0 р/с 40817810205621442512 Банк получателя: АО «АЛЬФА-БАНК» г. Москва БИК 044525593 к/с 30101810200000000593. В назначении платежа указывать: Задаток за участие в торгах имуществом Голышевой Т.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177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 в день проведения торгов Организатором торгов подписывается протокол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етров Владимир Геннад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02002907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4291, г.Санкт-Петербург, ул.Руднева д.8 к.2 кв.161, тел. +7-8921-323997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stv60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7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8-17T11:04:00Z</dcterms:modified>
  <cp:revision>14</cp:revision>
  <dc:subject/>
  <dc:title>3</dc:title>
</cp:coreProperties>
</file>