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решения Арбитражного суда Самарской области от 02 августа 2016 г. по делу № А55-11508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17T11:55:00Z</dcterms:modified>
  <cp:revision>59</cp:revision>
  <dc:subject/>
  <dc:title>Договор о задатке №____</dc:title>
</cp:coreProperties>
</file>