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Татья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5403426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613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 от 21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анакову Игорю Геннадьевичу по ИЛ 2-3197/2014 от 29.10.2014 г.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К ООО «Торговй Дом Стандартпласт-Спб», ОГРН 1084703007586, ИНН 4703109270 КПП 470301001, адрес: 188640 Ленинградская обл. Всеволожский р-н. г.Всеволожск Всеволожский пр. д.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0 г. и заканчивается 21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"Российский аукционный дом" (www.lot-online.ru) c 10/00 18.08.2020 до 17/00 21.09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0 1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18.09.2020 г. по следующим реквизитам: получатель  Ширшов Сергей Петрович ИНН 0, КПП 0 р/с 40817810425064007928 Банк получателя: Филиал 7806 Банка ВТБ (Публичное акционерное общество) г. Санкт-Петербург БИК 044030707 к/с 30101810240300000707. В назначении платежа указывать: Задаток за участие в торгах имуществом Ивановой Т.Д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после подписания протокола о результатах торгов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Ширшов Сергей Петрович ИНН 0, КПП 0 р/с 40817810425064007928 Банк получателя: Филиал 7806 Банка ВТБ (Публичное акционерное общество) г. Санкт-Петербург БИК 044030707 к/с 30101810240300000707. В назначении платежа указывать: Задаток за участие в торгах имуществом Ивановой Т.Д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01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5 0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течение 5 рабочих дней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луч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1700088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36, г. Санкт-Петербург, ул. 7 Советская 6-12, тел. 79006469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5349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17T12:46:00Z</dcterms:modified>
  <cp:revision>14</cp:revision>
  <dc:subject/>
  <dc:title>3</dc:title>
</cp:coreProperties>
</file>