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Челябинск, Енисейская ул. 37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мобиль легковой KIA UM (Sorento), 2018 года выпуска, VIN XWEPH81BDJ0011428, принадлежащего Доверителю на праве собственности, что подтверждается Договором купли-продажи ОВ/Ф-42574-01-01-С-01 от 11.07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6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64 000 рублей 00 копеек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ekb@auction-house.ru, Анна Корник, тел.  8(922) 173-78-22, 8 (3433)793555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8-17T12:00:00Z</dcterms:modified>
  <cp:revision>5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