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8 августа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Новосибирск, ул. Дукача, 10/1.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Автомобиль Седельный тягач КАМАЗ 65206-Т5, 2018 года выпуска, VIN XTC652065J2511240, принадлежащего Доверителю на праве собственности, что подтверждается Договором купли-продажи ОВ/Ф-44536-01-01-С-01 от 23.08.1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30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30 200 рублей 00 копеек.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novosibirsk@auction-house.ru, Мешкова Юлия тел. 8 (913)750-81-47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8 (383)319-41-4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8-17T11:53:00Z</dcterms:modified>
  <cp:revision>50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