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18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8.2020 10:00 - 02.02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Еврогрупп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0107, республика Татарстан, г. Казань, ул. Спартаковская, д.23, оф.403, ОГРН 1131690080587, ИНН 16552808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юднев Артем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A65-3294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24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к ООО «Атыкан» (ИНН 2703063470) в размере 2 250 354 руб., к ООО «Энергия» (ИНН 7536144430) в размере 402 000 руб., к ООО «Флордекор» (ИНН 7733900333) в размере 479 238,40 руб., к ООО «Байкалмонтажстрой» (ИНН 0326516104) в размере 39 087 206,44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к ООО «СП» (ИНН 7842137841) в размере 78 939 862,44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8.2020 г. и заканчивается 02.02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. Подача заявок на участие в торгах, оплата и возврат задатков, подача предложений по цене, определение победителя торгов, заключение договора купли-продажи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залогодержателе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 - 10 % начальной цены лота - должна поступить на банковский счет до завершения периода приема заявок. Реквизиты получателя платежа: ООО «Грант Консалт», ИНН 7811548827, ОГРН 1137847150737, КПП 781101001. Расч. счет №40702810832130002974 в Филиале «Санкт-Петербургский» АО «Альфа-Банк», г. Санкт-Петербург, к/с 30101810600000000786, БИК 044030786; назначение платежа: «Задаток за участие в торгах по продаже имущества ООО «Еврогрупп», лот №__». Задаток должен поступить на расчетный счет организатора торгов в период приема заявок; подписание договора о задатке обязательно (возможно ЭЦП). Расходы на совершение банковских операций по возврату задатков претендентам-физическим лицам (с которыми по итогам торгов не заключены договоры купли-продажи или единственным участникам) возлагаются на претендент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получателя платежа: ООО «Грант Консалт», ИНН 7811548827, ОГРН 1137847150737, КПП 781101001. Расч. счет №40702810832130002974 в Филиале «Санкт-Петербургский» АО «Альфа-Банк», г. Санкт-Петербург, к/с 30101810600000000786, БИК 0440307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98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561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1 098 720.00 руб.) - 2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0 в 0:0 (1 043 784.00 руб.) - 0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0 в 0:0 (988 848.00 руб.) - 10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0 в 0:0 (933 912.00 руб.) - 1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0 в 0:0 (878 976.00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0 в 0:0 (824 040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0 в 0:0 (769 104.00 руб.) - 14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0 в 0:0 (714 168.00 руб.) - 2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0 в 0:0 (659 232.00 руб.) - 3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0 в 0:0 (604 296.00 руб.) - 1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0 в 0:0 (549 360.00 руб.) - 1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0 в 0:0 (494 424.00 руб.) - 2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0 в 0:0 (439 488.00 руб.) - 0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0 в 0:0 (384 552.00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 в 0:0 (329 616.00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274 680.00 руб.) - 3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0 в 0:0 (219 744.00 руб.) - 0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1 в 0:0 (164 808.00 руб.) - 1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1 в 0:0 (109 872.00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54 936.00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3 561 840.00 руб.) - 2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0 в 0:0 (3 383 748.00 руб.) - 0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0 в 0:0 (3 205 656.00 руб.) - 10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0 в 0:0 (3 027 564.00 руб.) - 1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0 в 0:0 (2 849 472.00 руб.) - 2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0 в 0:0 (2 671 380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0 в 0:0 (2 493 288.00 руб.) - 14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0 в 0:0 (2 315 196.00 руб.) - 2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0 в 0:0 (2 137 104.00 руб.) - 3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0 в 0:0 (1 959 012.00 руб.) - 1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0 в 0:0 (1 780 920.00 руб.) - 1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0 в 0:0 (1 602 828.00 руб.) - 2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0 в 0:0 (1 424 736.00 руб.) - 0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0 в 0:0 (1 246 644.00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 в 0:0 (1 068 552.00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890 460.00 руб.) - 3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0 в 0:0 (712 368.00 руб.) - 0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1 в 0:0 (534 276.00 руб.) - 1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1 в 0:0 (356 184.00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178 092.00 руб.) - 02.02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Определение победителя торгов, заключение договора купли-продажи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залогодержателе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я результатов торгов осуществляется в день подведения торгов на ЭТП "РА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подписать Договор купли-продажи и направить его конкурсному управляющему в течение 5 дней с даты получения предложения заключить данный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Цена договора купли-продажи подлежит полной оплате не позднее 30 дней с даты его подписания на счет, указанный в договор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ГРАНТ КОНСАЛ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5488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92289, г. Санкт-Петербург, проезд Гаражный, д. 3, лит. А, пом. 5Н, каб. 2, тел. 8(812)542-70-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alt_gran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8-17T17:48:00Z</dcterms:modified>
  <cp:revision>14</cp:revision>
  <dc:subject/>
  <dc:title>3</dc:title>
</cp:coreProperties>
</file>