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8 августа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г. Ярославль, ул. Угличская, д. 43.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>ЛЕГКОВОЙ АВТОМОБИЛЬ KIA XM FL (SORENTO), 2019 года выпуска, VIN XWEKU811DJC021070, принадлежащего Доверителю на праве собственности, что подтверждается Договором купли-продажи ОВ/Ф-64159-03-01-С-01 от 28.08.19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 48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48 800 рублей 00 копеек.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6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5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Для справок: yaroslavl@auction-house.ru, Мякутина Виктория тел. 8 (812) 777-57-57 (доб.597), 8 (980) 701-15-25; Шумилов Андрей тел. 8 (812) 777-57-57 (доб.596), 8 (916) 664-98-08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3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0-08-17T12:02:00Z</dcterms:modified>
  <cp:revision>50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