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ступки права требования (цессии)</w:t>
      </w:r>
    </w:p>
    <w:p>
      <w:pPr>
        <w:pStyle w:val="Normal"/>
        <w:spacing w:lineRule="exact" w:line="260" w:before="0" w:after="120"/>
        <w:jc w:val="center"/>
        <w:rPr/>
      </w:pPr>
      <w:r>
        <w:rPr>
          <w:sz w:val="22"/>
          <w:szCs w:val="22"/>
        </w:rPr>
        <w:t xml:space="preserve">г. Новосибирск                               </w:t>
        <w:tab/>
        <w:tab/>
        <w:tab/>
        <w:t xml:space="preserve">                                             «____» ____________ 2020 г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Макс Моторс Объект» </w:t>
      </w:r>
      <w:r>
        <w:rPr>
          <w:sz w:val="22"/>
          <w:szCs w:val="22"/>
        </w:rPr>
        <w:t>в лице конкурсного управляющего Обухова Сергея Владимировича (ИНН 666004249241, СНИЛС 07908927821, адрес для направления корреспонденции: 630099, г. Новосибирск,  ул. Трудовая, д.10, оф. 9) члена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его на основании решения Арбитражного суда Новосибирской области от 05.03.2018  по делу №А45-15233/2017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менуемое в дальнейшем «Цедент», </w:t>
      </w:r>
      <w:r>
        <w:rPr>
          <w:sz w:val="22"/>
          <w:szCs w:val="22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нуемый(ое) в дальнейшем «Цессионарий»</w:t>
      </w:r>
      <w:r>
        <w:rPr>
          <w:sz w:val="22"/>
          <w:szCs w:val="22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Цедент уступает, а Цессионарий принимает в полном объеме принадлежащее ЗАО «Макс Моторс Объект» имущественное право (право требования) по неисполненным обязательствам к </w:t>
      </w:r>
      <w:r>
        <w:rPr>
          <w:color w:val="333333"/>
          <w:sz w:val="22"/>
          <w:szCs w:val="22"/>
        </w:rPr>
        <w:t>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.2. Стоимость имущественного права (права требования) определена по результатам торгов, проведенных на электронной торговой площадке АО «Российский аукционный дом», и составляет __________________________. (НДС не об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3.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.4.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ЗАО "Макс Моторс Объект" ИНН 5433136554, КПП 540501001, р/с 40702810232000001565, ФИЛИАЛ ПАО "БАНК УРАЛСИБ" В Г.НОВОСИБИРСК, БИК 045004725, к/с 3010181040000000072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УСТУПКИ ПРАВ ТРЕБ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1.</w:t>
        <w:tab/>
        <w:t xml:space="preserve"> Моментом исполнения обязательства Цессионария по оплате приобретенного имущественного права (права требования)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2.</w:t>
        <w:tab/>
        <w:t>Имущественное право (право требования) переходит к Цессионарию с момента полной оплаты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3.</w:t>
        <w:tab/>
        <w:t>Цессионарий уведомлен и соглашается с тем, чт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уступаемого права требования определен на дату организации торг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4.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Цессионарий самостоятельно и по своему усмотрению уведомляет должника о состоявшейся уступке имущественного права (права требования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1.</w:t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2.</w:t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РОК ДЕЙСТВИЯ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1.</w:t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З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4.</w:t>
        <w:tab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5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924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едент: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ЗАО "Макс Моторс Объект"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630063, г. Новосибирск, ул. Нижегородская, д. 268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ИНН: 5433136554, ОГРН: 1025404349233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99, г. Новосибирск, ул. Трудовая, д.10, оф. 9</w:t>
            </w:r>
          </w:p>
        </w:tc>
        <w:tc>
          <w:tcPr>
            <w:tcW w:w="4924" w:type="dxa"/>
            <w:tcBorders/>
          </w:tcPr>
          <w:p>
            <w:pPr>
              <w:pStyle w:val="Heading3"/>
              <w:spacing w:lineRule="exact" w:line="260"/>
              <w:jc w:val="left"/>
              <w:rPr/>
            </w:pPr>
            <w:r>
              <w:rPr>
                <w:iCs/>
                <w:sz w:val="22"/>
                <w:szCs w:val="22"/>
              </w:rPr>
              <w:t>Цессионарий</w:t>
            </w:r>
            <w:r>
              <w:rPr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___/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</w:t>
            </w:r>
            <w:r>
              <w:rPr>
                <w:bCs/>
                <w:color w:val="000000"/>
                <w:sz w:val="22"/>
                <w:szCs w:val="22"/>
              </w:rPr>
              <w:t>Обухов С.В.</w:t>
            </w:r>
          </w:p>
        </w:tc>
        <w:tc>
          <w:tcPr>
            <w:tcW w:w="4924" w:type="dxa"/>
            <w:tcBorders/>
          </w:tcPr>
          <w:p>
            <w:pPr>
              <w:pStyle w:val="Heading3"/>
              <w:snapToGrid w:val="false"/>
              <w:spacing w:lineRule="exact" w:line="260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445" w:bottom="5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2"/>
      </w:rPr>
    </w:pPr>
    <w:r>
      <w:rPr>
        <w:i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________________________/Обухов С.В./                                          ____________________/________________/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5:00Z</dcterms:created>
  <dc:creator>User</dc:creator>
  <dc:description/>
  <cp:keywords/>
  <dc:language>en-US</dc:language>
  <cp:lastModifiedBy>Анна Братусь</cp:lastModifiedBy>
  <cp:lastPrinted>2020-04-16T09:49:00Z</cp:lastPrinted>
  <dcterms:modified xsi:type="dcterms:W3CDTF">2020-04-16T02:58:00Z</dcterms:modified>
  <cp:revision>189</cp:revision>
  <dc:subject/>
  <dc:title>Договор купли-продажи №1</dc:title>
</cp:coreProperties>
</file>