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0 09:00 - 28.09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 Моторс Объ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Нижегородская, д. 268, ОГРН 1025404349233, ИНН 5433136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52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П Жданову Д.Д., (ИНН: 2614001401) в размере 86 728,80 руб. подтверждённое решением Арбитражного суда Новосибирской области от по делу № А45-41811/2018 от 09.01.20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Миравто» (ИНН 5405985651) в размере 5 029 897 руб. 76 коп. и  право требования к ООО «Моторсервис» (ИНН 5405976209), в размере 63 000 руб. подтверждённое определением Арбитражного суда Новосибирской области от 13.05.2019 по делу №А45-15233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Моторсервис» (ИНН 5405976209) в размере 450 000 руб., подтверждённое определением Арбитражного суда Новосибирской области от 31.01.2019 по делу №А45-15233/2017; право требования к Сафронову Александру Владимировичу в размере 450 000 руб., право требования к Сафронову Владимиру Николаевичу в размере 450 000 руб., право требования к Каменеву Сергею Анатольевичу в размере 450 000 руб., подверженные постановлением Седьмого арбитражного апелляционного суда от 09.01.2020 по делу №А45-15233/20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1.08.2020 г. и заканчивается 28.09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21.08.2020 до 15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Задаток считается внесенным с даты поступления всей суммы задатка на указанный счет. Задаток должен поступить должнику на счет до рассмотрения заявки, задаток возвращается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Макс Моторс Объект"  ИНН 5433136554, КПП 540501001, р/с 40702810625000000552, НОВОСИБИРСКИЙ РФ АО "РОССЕЛЬХОЗБАНК"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8 05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83 60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0 в 09:00 (78 055.92 руб.) - 23.08.2020 в 15:00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0:0 (70 250.33 руб.) - 26.08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в 09:00 (62 444.74 руб.) - 29.08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0 в 09:00 (54 639.15 руб.) - 01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в 09:00 (46 833.56 руб.) - 04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0 в 09:00 (39 027.97 руб.) - 07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0 в 09:00 (31 222.38 руб.) - 10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0 в 09:00 (23 416.79 руб.) - 13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15 611.20 руб.) - 16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в 09:00 (7 805.61 руб.) - 19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7 025.03 руб.) - 22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в 09:00 (6 244.47 руб.) - 25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5 463.91 руб.) - 28.09.2020 в 15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0 в 09:00 (4 583 607.98 руб.) - 23.08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09:00 (4 125 247.18 руб.) - 26.08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в 09:00 (3 666 886.38 руб.) - 29.08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0 в 09:00 (3 208 525.58 руб.) - 01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в 09:00 (2 750 164.78 руб.) - 04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0 в 09:00 (2 291 803.98 руб.) - 07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0 в 09:00 (1 833 443.18 руб.) - 10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0 в 09:00 (1 375 082.38 руб.) - 13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916 721.58 руб.) - 16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в 09:00 (458 360.78 руб.) - 19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412 524.72 руб.) - 22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в 09:00 (366 688.64 руб.) - 25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320 852.56 руб.) - 28.09.2020 в 15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0 в 09:00 (1 620 000.00 руб.) - 23.08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09:00 (1 458 000.00 руб.) - 26.08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в 09:00 (1 296 000.00 руб.) - 29.08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0 в 09:00 (1 134 000.00 руб.) - 01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в 09:00 (972 000.00 руб.) - 04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0 в 09:00 (810 000.00 руб.) - 07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0 в 09:00 (648 000.00 руб.) - 10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0 в 09:00 (486 000.00 руб.) - 13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9:00 (324 000.00 руб.) - 16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в 09:00 (162 000.00 руб.) - 19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0 в 09:00 (145 800.00 руб.) - 22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0 в 09:00 (129 600.00 руб.) - 25.09.2020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9:00 (113 400.00 руб.) - 28.09.2020 в 15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 адрес: 630099, г. Новосибирск, ул. Трудовая, д. 10, оф. 9, тел. +7(383)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8-18T07:26:00Z</dcterms:modified>
  <cp:revision>3</cp:revision>
  <dc:subject/>
  <dc:title>3</dc:title>
</cp:coreProperties>
</file>