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0 00:00 - 30.1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ЕДРА-ТР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804, РЕСПУБЛИКА КАРЕЛИЯ, РАЙОН ПИТКЯРАНТСКИЙ, ПОСЕЛОК ЛЯСКЕЛЯ, УЛИЦА СОВЕТСКАЯ, ДОМ 4, ОГРН 1041001532450, ИНН 1005008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ОЛИДАРНОСТЬ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729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26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жилое, 37,7 кв.м. КН 10:05:0030107:179 Республика Карелия, Питкярантский район, пос. Ляскеля, ул. Бумажников, д.10, кв.14 .Электроснабжение, водопровод, канализация, отопле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водоуправление (бухгалтерия), нежилое, площадь - 275,5 кв.м., КН 10:05:0000000:1582 Адрес местонахождения имущества Республика Карелия , Питкярантский район, поселок Ляскеля, ул.Советская д.4(территория комбината).Часть здания, расположенная выше фундамента, уничтожена в результате пожар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нгар коньковый (склад бумаги), нежилое, площадь - 395 кв.м., КН 10:05:0000000:1453 Адрес местонахождения имущества Республика Карелия , Питкярантский район, поселок Ляскеля, ул.Советская д.4(территория комбината). Общее состояние-Удовлетворитель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0 г. и заканчивается 30.1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заключившие договор о задатке и уплатившие задаток в размере 10 (десять) % от начальной продажной цены Имущества, действующей в определенный период торгов посредством публичного предложения на счет ООО "НЕДРА-ТРАНС": Организация ООО "НЕДРА-ТРАНС" ИНН 1005008125 КПП 100501001 ОГРН/ОГРНИП 1041001532450 Расчётный счёт 40702810351000002126 БИК 045805602 Банк ПСКОВСКОЕ ОТДЕЛЕНИЕ N 8630 ПАО СБЕРБАНК Корр. счёт 30101810300000000602 Назначение платежа: «Задаток за участие в торгах лот №№___». Оплата задатков третьими лицами не допускается. Заявки принимаются по адресу: https://sibtoptrade.ru/ начиная с 00 час. 00 мин. 27.09.2020г. до 23 час.59 мин. 30.12.2020 г., путем предоставления оператору электронной площадки следующих документов: 1) Заявка 2) Приложения Содержание заявки на участие в торгах: а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-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электронные копии следующих документов: 1) документ, подтверждающий полномочия лица действовать от имени заявителя; 2) выписку из ЕГРЮЛ (выданную не позднее 10 дней даты подачи заявки для юр. лица); 3) выписку из ЕГРИП (выданную не позднее 10 дней даты подачи заявки для ИП); 4) документы, удостоверяющие личность (для физ. лица); 5) надлежащим образом заверенный перевод на русский язык документов о государственной регистрации юр. лица или государ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, заключившие договор о задатке и уплатившие задаток в размере 10 % от начальной цены продажи лота на счет ООО "НЕДРА-ТРАНС": Организация ООО "НЕДРА-ТРАНС" ИНН 1005008125 КПП 100501001 ОГРН/ОГРНИП 1041001532450 Расчётный счёт 40702810351000002126 БИК 045805602 Банк ПСКОВСКОЕ ОТДЕЛЕНИЕ N 8630 ПАО СБЕРБАНК Корр. счёт 30101810300000000602 Назначение платежа: «Задаток за участие в торгах лот №№___». Оплата задатков третьими лицами не допускается. Заявки принимаются по адресу: https://lot-online.ru/home/index.html начиная с 00 час. 00 мин. 27.09.2020 г. до 12 час.00 мин. 30.12.2020 г., путем предоставления оператору электронной площадки следующих документов: 1) Заявка 2) Приложения Содержание заявки на участие в торгах: а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-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электронные копии следующих документов: 1) документ, подтверждающий полномочия лица действовать от имени заявителя; 2) выписку из ЕГРЮЛ (выданную не позднее 10 дней даты подачи заявки для юр. лица); 3) выписку из ЕГРИП (выданную не позднее 10 дней даты подачи заявки для ИП); 4) документы, удостоверяющие личность (для физ. лица); 5)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рганизация ООО "НЕДРА-ТРАНС" ИНН 1005008125 КПП 100501001 ОГРН/ОГРНИП 1041001532450 Расчётный счёт 40702810351000002126 БИК 045805602 Банк ПСКОВСКОЕ ОТДЕЛЕНИЕ N 8630 ПАО СБЕРБАНК Корр. счёт 30101810300000000602 Назначение платежа: «Задаток за участие в торгах лот №№___». Оплата задатков третьими лицам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399 6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79 62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359 64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339 66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319 68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99 7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279 72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59 74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в 0:0 (239 76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 в 0:0 (219 780.0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9 800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79 82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59 84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39 860.00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19 88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99 90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79 920.00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9 940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39 960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54 9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52 155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49 41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6 665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43 92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41 175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38 43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35 685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в 0:0 (32 94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 в 0:0 (30 195.0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7 450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24 705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1 96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9 215.00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6 47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13 725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10 980.00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8 235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5 490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476 1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52 295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428 49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04 685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380 88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357 075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333 27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309 465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в 0:0 (285 66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 в 0:0 (261 855.0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8 050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214 245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90 44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66 635.00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42 83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119 025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95 220.00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71 415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47 610.00 руб.) - 30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 установлен п. 4 ст. 139 ФЗ «О несостоятельности (банкротстве)» №127-ФЗ (ред. от 29.12.2014 г.)». Подведение итогов продажи путём публичного предложения производится организатором торгов на следующий рабочий день в 12:00 (время московское) после окончания каждого отдельного срока снижения цены продажи лотов при условии получения в указанный срок заявки (-ок) и принятии положительного решения о допуске заявителя (-ей) к участию в продаже путё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, и в течение 5 дней с даты его подписания конкурсный управляющий направляет победителю торгов предложение заключить договор купли-продажи. Денежные средства за проданное имущество должны быть перечислены не позднее чем через 30 календарных дней с даты заключения договора купли-продажи на расчетный счет должника- получатель платежа: Организация ООО "НЕДРА-ТРАНС" ИНН 1005008125 КПП 100501001 ОГРН/ОГРНИП 1041001532450 Расчётный счёт 40702810951000001323 БИК 045805602 Банк ПСКОВСКОЕ ОТДЕЛЕНИЕ N 8630 ПАО СБЕРБАНК Корр. счёт 301018103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быть перечислены не позднее чем через 30 календарных дней с даты заключения договора купли-продажи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ЛА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123223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0016, г.Псков, Рижский проспект, д.51 кв.17, тел. +7 (953) 238-93-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18T11:30:00Z</dcterms:modified>
  <cp:revision>14</cp:revision>
  <dc:subject/>
  <dc:title>3</dc:title>
</cp:coreProperties>
</file>