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ркин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3500411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264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0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№ 1 с начальной продажной ценой 604 800 руб., состоящий из: Автомобиль: марка-ГАЗ, Модель-А23R23, VIN: X96A23R23G2654046, год-2016.                                                        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30.09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29.06.2020 по 10.08.2020 с 10  00 до 16  00, путем направления заявки и приложений оператору электронной площадки.  Задаток уплачивается по реквизитам: получатель Куркин Николай Николаевич ИНН 263500411738, Банк: СТАВРОПОЛЬСКОЕ ОТДЕЛЕНИЕ №5230 ПАО СБЕРБАНК, р/сч № 40817810460104481500, к/сч № 30101810907020000615, БИК: 040702615. Заявка на участие в торгах должна соответствовать требованиям, указанным в сообщении о проведении торгов, и подписана электронной подписью заявителя,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фирменное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залоговому кредитору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К заявке на участие в торгах должны прилагаться копии следующих документов: Для юридических лиц: выписка из единого государственного реестра юридических лиц (для юридического лица) дата выдачи не позднее 5 (пяти) календарных дней до дня подачи заявки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должника или несение денежных средств в качестве задатка являются крупной сделкой; справка о стоимости имущества участника торгов, определенной на основании данных бухгалтерской отчетности за последний отчетный период, предшествующий дню принятия решения о совершении сделки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ы, подтверждающие полномочия руководителя; оформленная в нотариальном порядке, либо в соответствии с пунктом 4 статьи 185.1 Гражданского кодекса РФ доверенность, подтверждающая полномочия лица на осуществление действий от имени Заявителя (если заявка подается представителем); документ, удостоверяющий личность представителя подающего заявку; документ, подтверждающий уплату Задатка. 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физических лиц: выписка из единого государственного реестра индивидуальных предпринимателей (дата выдачи не позднее 5 (пяти) календарных дней до дня подачи заявки (для индивидуальных предпринимателей); свидетельство о постановке на налоговый учет;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удостоверяющие личность; оформленная в нотариальном порядке доверенность, подтверждающая полномочия лица на осуществление действий от имени Заявителя (если заявка подается представителем); нотариальное согласие супруга (супруги) на приобретение имущества или нотариальная справка о том, что Заявитель в браке не состоит (дата выдачи не позднее 5 (пяти) календарных дней до дня подачи заявки; документ, подтверждающий уплату Задатка.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, в форме электронного сообщения, подписанного квалифицированной электронной подписью заявителя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20 (двадцати) процентов (сумма задатка максимум 20%) от начальной цены продажи Имущества (соответствующего лота)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, внесенный Победителем торгов, засчитывается в счет оплаты приобретаемого Имущества (соответствующего лота). 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 В случае отказа или уклонения Победителя торгов от подписания договора купли- 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Куркин Николай Николаевич ИНН 263500411738, Банк: СТАВРОПОЛЬСКОЕ ОТДЕЛЕНИЕ №5230 ПАО СБЕРБАНК, р/сч № 40817810460104481500, к/сч № 30101810907020000615,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5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аукциона устанавливается в размере 5 % от начальной цены продажи имущества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повторных открытых торгов в форме аукциона с подачей предложений о цене имущества в открытой форме признается участник торгов, который предложил наиболее высокую цену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состоятся 01.10.2020 в 11-00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организатор торгов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и отказе этого участника от покупки имущества или не поступлении ответа от него в течении 5 (пяти) дней с даты направления финансовым управляющим предложения о заключении договора купли-продажи, финансовый управляющий в течении 2 (двух) дней обязан признать торги несостоявшимися и принять решение о проведении повторных торгов об установлении начальной цены продажи имущества/лота. Передача имущества/лот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: Куркин Николай Николаевич ИНН 263500411738, Банк: СТАВРОПОЛЬСКОЕ ОТДЕЛЕНИЕ №5230 ПАО СБЕРБАНК, р/сч № 40817810960104481495, к/сч № 30101810907020000615,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 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жевальского д. 12, кв. 23, тел. 89097610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2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2.08.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8.2020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33:00Z</dcterms:created>
  <dc:creator>Просвирницына Рина</dc:creator>
  <dc:description/>
  <cp:keywords/>
  <dc:language>en-US</dc:language>
  <cp:lastModifiedBy>konsalter</cp:lastModifiedBy>
  <cp:lastPrinted>2020-08-18T17:31:00Z</cp:lastPrinted>
  <dcterms:modified xsi:type="dcterms:W3CDTF">2020-08-18T13:36:00Z</dcterms:modified>
  <cp:revision>4</cp:revision>
  <dc:subject/>
  <dc:title>3</dc:title>
</cp:coreProperties>
</file>