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» ______________ 202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Центральная аптека»</w:t>
      </w:r>
      <w:r>
        <w:rPr>
          <w:sz w:val="24"/>
          <w:szCs w:val="24"/>
        </w:rPr>
        <w:t>, в лице конкурсного управляющего Устюгова Александра Юрьевича, действующего на основании решения Арбитражного суда Пензенской области по делу № А49-8492/2018 от 28.02.2019 год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родавец”, с одной стороны, и __________________________________________________________________________, в лице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Фамилия Имя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(ей) на основании 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окупатель”, с другой стороны, на основании протокола №______ о результатах открытых торгов в форме аукциона от «__» ______ 201_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(недвижимое имущество, АТС, оборудование, права аренды, дебиторская задолженность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: ____________ (жилое (нежилое) помещение, площадь ___ кв.м., идентификационные признаки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: 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(условный) номер: 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ая запись в ЕГРП № ___________________ от __.__.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серия ______ №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Имущества составляе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______________) рубля ____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  Задаток в сумме _______________ руб., перечисленный Покупателем по платежному поручению №_____ от _______________, засчитывается в счет оплаты Имуществ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3. За вычетом суммы задатка Покупатель должен уплатить сумму в размере _______________________ (____________________) рублей ____ коп. Оплата производиться на расчетный счет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Оплата суммы, указанной в п. 2.3. настоящего Договора, осуществляе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ход права собственности на недвижимое имущество происходит после государственной регистрации договора купли-продажи в соответствующем территориальном подразделении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АО «Центральная апт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838011899; ОГРН 1165835070818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42960, Пензенская обл., г.Заречный, пр. 30-летия Победы,15А</w:t>
            </w:r>
          </w:p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.810.2.44050048039 в СИБИРСКИЙ БАНК ПАО СБЕРБАНК БИК 045004641 к/с 3010181050000000064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Александр Ю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: ____________________________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: 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_____/_____________/</w:t>
      <w:tab/>
      <w:t xml:space="preserve">                              </w:t>
      <w:tab/>
      <w:t>Покупатель: ________________/_________________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1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3:00Z</dcterms:created>
  <dc:creator>Устюгов Александр</dc:creator>
  <dc:description/>
  <cp:keywords/>
  <dc:language>en-US</dc:language>
  <cp:lastModifiedBy>Учетная запись Майкрософт</cp:lastModifiedBy>
  <cp:lastPrinted>2010-12-05T15:34:00Z</cp:lastPrinted>
  <dcterms:modified xsi:type="dcterms:W3CDTF">2020-08-18T10:06:00Z</dcterms:modified>
  <cp:revision>3</cp:revision>
  <dc:subject/>
  <dc:title>Приложение № 1</dc:title>
</cp:coreProperties>
</file>