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хота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233027000056, ИНН 2330092355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3229/2018-2/208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7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площадь - 101,7 кв.м, кадастровый номер: 23:43:0117039:636, расположенная по адресу: Краснодарский край, г. Краснодар, Прикубанский внутригородской округ, ул. Вечная, д. 27, кв. 2, и доля земельного участка в размере 1/17, кадастровый номер: 23:43:0117039:443, общая площадь 2 636,0 кв.м., расположенные по адресу: Краснодарский край, г. Краснодар, Прикубанский внутригородской округ, ул. Вечная, д.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0 г. и заканчивается 25.09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9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 перечисляет задаток в размере 10% в срок не позднее окончания срока приема заявок, по следующим реквизитам: Получатель: Махота Сергей Анатольевич Банк: Краснодарское отделение № 8619 ПАО Сбербанк ИНН 7707083893 КПП 231043001 БИК 040349602 К/с 30101810100000000602 Сч. 40817810630005435566 Назначение платежа: Задаток для участия в торгах имуществом Махота С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4 8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2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2. Оплата имущества - не позднее 30 дней со дня подписания договора купли-продажи 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 Ив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305011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2633, Краснодарский край, г. Белореченск, ул. Больничная, д. 180, тел. 89180370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baev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18T13:52:00Z</dcterms:modified>
  <cp:revision>14</cp:revision>
  <dc:subject/>
  <dc:title>3</dc:title>
</cp:coreProperties>
</file>