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Челяби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5.09.2020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9.08.2020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3.09.2020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3.09.2020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торгов и оформление протокола о допуске осуществляется: 24</w:t>
      </w:r>
      <w:r>
        <w:rPr>
          <w:rFonts w:cs="Times New Roman" w:ascii="Times New Roman" w:hAnsi="Times New Roman"/>
          <w:sz w:val="24"/>
          <w:szCs w:val="24"/>
        </w:rPr>
        <w:t>.09.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922) 173-78-22, 8 (908) 874 7649, 8 (343) 379-35-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9 августа 2020 года по 23 сентября 2020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0 года 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4 сентября 2020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5 сентября 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5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OLE_LINK10"/>
      <w:bookmarkStart w:id="2" w:name="OLE_LINK9"/>
      <w:bookmarkStart w:id="3" w:name="OLE_LINK8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г. Челябинск, ул. Советская, д. 28, помещ. № 8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 нежил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на 1 этаже многоквартирного дома с кадастровым номером 74:36:0418022:10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бол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4,3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4" w:name="_Hlk445976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 675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тридцать пять тысяч шестьсот семьдесят пять) руб. 80 коп.</w:t>
      </w:r>
      <w:bookmarkEnd w:id="4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</w:t>
      </w:r>
      <w:r>
        <w:rPr>
          <w:rStyle w:val="FootnoteCharacters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0% 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(величина постоянной составляющей месячной арендной платы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6 756 (Двадцать шесть тысяч семьсот пятьдесят шесть) руб. 90 коп.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том числе НДС</w:t>
      </w:r>
      <w:r>
        <w:rPr>
          <w:rStyle w:val="FootnoteCharacters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0% 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6 756 (Двадцать шесть тысяч семьсот пятьдесят шесть) руб. 9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783 (одна тысяча восемьсот три) руб. 78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91 (восемьсот девяносто один) руб. 89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OLE_LINK51"/>
      <w:bookmarkStart w:id="6" w:name="OLE_LINK10"/>
      <w:bookmarkStart w:id="7" w:name="OLE_LINK9"/>
      <w:bookmarkStart w:id="8" w:name="OLE_LINK8"/>
      <w:bookmarkEnd w:id="5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1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по адресу: г. Екатеринбург, пр. Ленина, д. 20 А, офис 506, на официальном сайте Организатора торгов в Интернете www.auction-house.ru и на электронной торговой площадке АО «Российский аукционный дом» в сети Интернет по адресу www.lot-online.ru. Ознакомление с имуществом после согласования с Организатором торгов по телефонам: </w:t>
      </w:r>
      <w:bookmarkStart w:id="11" w:name="_Hlk44597126"/>
      <w:r>
        <w:rPr>
          <w:rFonts w:cs="Times New Roman" w:ascii="Times New Roman" w:hAnsi="Times New Roman"/>
          <w:bCs/>
          <w:sz w:val="24"/>
          <w:szCs w:val="24"/>
        </w:rPr>
        <w:t>8 (922) 173-78-22, 8 (908) 874 7649, 8 (343) 379-35-55</w:t>
      </w:r>
      <w:bookmarkEnd w:id="1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для справок: 8 (922) 173-78-22, 8 (908) 874 7649, 8 (343) 379-35-5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_Hlk25224239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13" w:name="_Hlk25224239"/>
      <w:bookmarkStart w:id="14" w:name="_Hlk25224239"/>
      <w:bookmarkEnd w:id="1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заключении и исполнении договора сдачи в аренду,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аукциона, порядок и условия заключения Договора сдачи в аренду, с участником аукциона являются условиями публичной оферты, а подача заявки на участие в аукционе является акцептом такой офер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мимо уплаты Арендной платы Арендатор возмещает Арендодателю фактически понесенные расходы на оплату коммунальных услуг (пользование электроэнергией, водо-, теплоснабжением и канализаци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0-08-19T05:30:00Z</dcterms:modified>
  <cp:revision>7</cp:revision>
  <dc:subject/>
  <dc:title/>
</cp:coreProperties>
</file>