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72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ию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Таран Андрей Борис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повторных открытых торгах в форме </w:t>
      </w:r>
      <w:bookmarkStart w:id="1" w:name="OLE_LINK317"/>
      <w:bookmarkStart w:id="2" w:name="OLE_LINK316"/>
      <w:bookmarkStart w:id="3" w:name="OLE_LINK315"/>
      <w:r>
        <w:rPr/>
        <w:t>аукциона</w:t>
      </w:r>
      <w:r>
        <w:rPr>
          <w:b/>
        </w:rPr>
        <w:t xml:space="preserve"> </w:t>
      </w:r>
      <w:r>
        <w:rPr/>
        <w:t>с предложением по цене в открытой форме</w:t>
      </w:r>
      <w:bookmarkEnd w:id="1"/>
      <w:bookmarkEnd w:id="2"/>
      <w:bookmarkEnd w:id="3"/>
      <w:r>
        <w:rPr/>
        <w:t xml:space="preserve">  по продаже имущества в ходе процедуры банкротства Губаренко Виталия Юрьевича (16.05.1986 г.р., место рождения: с. Азово Таврического р-на Омской области; адрес регистрации: 646880, Омская область, Азовский немецкий национальный р-он, с. Азово, ул. Маршала Жукова, д. 12; ИНН 550902551210, СНИЛС 127-171-341-36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повторных открытых торгах в форме аукциона по продаже Лота № 1: Жилой дом, общей площадью 152,2 кв.м., расположенный по адресу: Алтайский край, Благовещенский район, р.п. Благовещенка, ул.Кирова, д.101а,  кадастровый номер 22:05:050309:1327. Земельный участок, площадью 1049 кв.м., категория земель:  земли населенных пунктов – для ведения личного подсобного хозяйства, расположенный по адресу: Алтайский край, Благовещенский район, р.п. Благовещенка, ул.Кирова, д.101а, кадастровый номер 22:05:050165:4 с расположенными на нем хозяйственными постройками (гараж, летняя кухня, баня, сарай, углярка, забор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продажи 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5" w:name="_Hlk12535521"/>
            <w:r>
              <w:rPr>
                <w:color w:val="000000"/>
              </w:rPr>
              <w:t>к/с 30101810500000000653</w:t>
            </w:r>
            <w:bookmarkEnd w:id="5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 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44043 г.Омск, а/я 7397,                                                                                ИНН 550301172545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ИЛС 06012639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СРО САУ «Авангар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5062, г.Москва, ул.Макаренко, д.5, стр.1А, пом.1, комн. 8,9,10, </w:t>
            </w:r>
          </w:p>
          <w:p>
            <w:pPr>
              <w:pStyle w:val="Normal"/>
              <w:jc w:val="center"/>
              <w:rPr/>
            </w:pPr>
            <w:r>
              <w:rPr/>
              <w:t>ИНН 7705479434, ОГРН 10277050313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т Организатора торгов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/ А.Б.Таран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3:00Z</dcterms:created>
  <dc:creator>upr12</dc:creator>
  <dc:description/>
  <cp:keywords/>
  <dc:language>en-US</dc:language>
  <cp:lastModifiedBy>Yulia</cp:lastModifiedBy>
  <dcterms:modified xsi:type="dcterms:W3CDTF">2020-08-18T11:11:00Z</dcterms:modified>
  <cp:revision>4</cp:revision>
  <dc:subject/>
  <dc:title>Договор о задатке №____</dc:title>
</cp:coreProperties>
</file>