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. Омск </w:t>
        <w:tab/>
        <w:tab/>
        <w:tab/>
        <w:tab/>
        <w:tab/>
        <w:tab/>
        <w:tab/>
        <w:tab/>
        <w:tab/>
        <w:tab/>
        <w:t>"____"  ________  2020 г.</w:t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bookmarkStart w:id="0" w:name="OLE_LINK95"/>
      <w:bookmarkStart w:id="1" w:name="OLE_LINK94"/>
      <w:bookmarkStart w:id="2" w:name="OLE_LINK93"/>
      <w:r>
        <w:rPr>
          <w:rFonts w:cs="Times New Roman" w:ascii="Times New Roman" w:hAnsi="Times New Roman"/>
          <w:b/>
        </w:rPr>
        <w:t xml:space="preserve">Финансовый управляющий 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 xml:space="preserve">Губаренко Виталия Юрьевича </w:t>
      </w:r>
      <w:r>
        <w:rPr>
          <w:rFonts w:cs="Times New Roman" w:ascii="Times New Roman" w:hAnsi="Times New Roman"/>
        </w:rPr>
        <w:t>Таран Андрей Борисович, действующий на основании Решения Арбитражного суда Омской области от 21.06.2019 (17.06.2019 г. - резолютивная часть)  по делу № А46-5594/2019, с одной 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 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3" w:name="OLE_LINK25"/>
      <w:bookmarkStart w:id="4" w:name="OLE_LINK24"/>
      <w:r>
        <w:rPr>
          <w:rFonts w:cs="Times New Roman" w:ascii="Times New Roman" w:hAnsi="Times New Roman"/>
        </w:rPr>
        <w:t xml:space="preserve">Договор подписан сторонами в соответствии с законодательством Российской Федерации по итогам реализации имущества Губаренко Виталия Юрьевича (16.05.1986 г.р., место рождения: с. Азово Таврического р-на Омской области; адрес регистрации: 646880, Омская область, Азовский немецкий национальный р-он, с. Азово, ул. Маршала Жукова, д. 12; ИНН 550902551210, СНИЛС 127-171-341-36) путём проведения "____" _________ 2020 года </w:t>
      </w:r>
      <w:bookmarkStart w:id="5" w:name="OLE_LINK320"/>
      <w:bookmarkStart w:id="6" w:name="OLE_LINK319"/>
      <w:bookmarkStart w:id="7" w:name="OLE_LINK318"/>
      <w:r>
        <w:rPr>
          <w:rFonts w:cs="Times New Roman" w:ascii="Times New Roman" w:hAnsi="Times New Roman"/>
        </w:rPr>
        <w:t xml:space="preserve"> повторных открытых торгов в форме </w:t>
      </w:r>
      <w:bookmarkEnd w:id="5"/>
      <w:bookmarkEnd w:id="6"/>
      <w:bookmarkEnd w:id="7"/>
      <w:r>
        <w:rPr>
          <w:rFonts w:cs="Times New Roman" w:ascii="Times New Roman" w:hAnsi="Times New Roman"/>
        </w:rPr>
        <w:t>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End w:id="3"/>
      <w:bookmarkEnd w:id="4"/>
      <w:r>
        <w:rPr>
          <w:rFonts w:cs="Times New Roman" w:ascii="Times New Roman" w:hAnsi="Times New Roman"/>
        </w:rPr>
        <w:t xml:space="preserve">Победителем торгов признан 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 xml:space="preserve">, что оформлено Протоколом о результатах торгов в электронной форме по продаже имущества должника Губаренко В.Ю. _________ от _____________ 2020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родавец обязуется передать следующее имущество Покупателю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й дом, общей площадью 152,2 кв.м., расположенный по адресу: Алтайский край, Благовещенский район, р.п. Благовещенка, ул.Кирова, д.101а,  кадастровый номер 22:05:050309:1327. Земельный участок, площадью 1049 кв.м., категория земель:  земли населенных пунктов – для ведения личного подсобного хозяйства, расположенный по адресу: Алтайский край, Благовещенский район, р.п. Благовещенка, ул.Кирова, д.101а, кадастровый номер 22:05:050165:4 с расположенными на нем хозяйственными постройками (гараж, летняя кухня, баня, сарай, углярка, забор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упатель обязуется принять и оплатить это имущество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аво собственности переходит от Продавца к Покупателю с момента полной оплаты стоимости имущества и подписания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, являющегося предметом настоящего договора, составляет _____________________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момент заключения настоящего договора Покупателем уплачено ____________________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Оплата оставшейся стоимости имущества в размере _________________________________________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ередает Покупателю, а последний принимает имущество после его полной оплаты в течение 15 (пятнадцати) дней с момента зачисления денежных средств, указанных в п.2.3 настоящего Договора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пунктом 2.</w:t>
        </w:r>
      </w:hyperlink>
      <w:r>
        <w:rPr>
          <w:rFonts w:cs="Times New Roman" w:ascii="Times New Roman" w:hAnsi="Times New Roman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4 (Четырех) экземплярах, имеющих равную юридическую силу, один экземпляр для Покупателя, второй - для Продавца, третий - в материалы дела № А46-5594/2019 Арбитражного суда Омской области, четвертый - для регистрирующего орг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8" w:name="OLE_LINK35"/>
            <w:bookmarkStart w:id="9" w:name="OLE_LINK34"/>
            <w:bookmarkStart w:id="10" w:name="OLE_LINK33"/>
            <w:bookmarkStart w:id="11" w:name="OLE_LINK32"/>
            <w:r>
              <w:rPr>
                <w:rFonts w:cs="Times New Roman" w:ascii="Times New Roman" w:hAnsi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баренко Виталия Юрьев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509025512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817810809000040192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ий РФ АО «Россельхозбанк» г.Ом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900000000822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2098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: 77251144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2" w:name="OLE_LINK35"/>
            <w:bookmarkStart w:id="13" w:name="OLE_LINK34"/>
            <w:bookmarkStart w:id="14" w:name="OLE_LINK33"/>
            <w:bookmarkStart w:id="15" w:name="OLE_LINK32"/>
            <w:r>
              <w:rPr>
                <w:rFonts w:cs="Times New Roman" w:ascii="Times New Roman" w:hAnsi="Times New Roman"/>
                <w:b/>
              </w:rPr>
              <w:t>_____________________________ А.Б. Таран</w:t>
            </w:r>
            <w:bookmarkEnd w:id="12"/>
            <w:bookmarkEnd w:id="13"/>
            <w:bookmarkEnd w:id="14"/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3:00Z</dcterms:created>
  <dc:creator>Юридический</dc:creator>
  <dc:description/>
  <cp:keywords/>
  <dc:language>en-US</dc:language>
  <cp:lastModifiedBy>Yulia</cp:lastModifiedBy>
  <cp:lastPrinted>2019-07-31T13:17:00Z</cp:lastPrinted>
  <dcterms:modified xsi:type="dcterms:W3CDTF">2020-08-18T11:13:00Z</dcterms:modified>
  <cp:revision>5</cp:revision>
  <dc:subject/>
  <dc:title>ПРОЕКТ ДОГОВОР КУПЛИ-ПРОДАЖИ</dc:title>
</cp:coreProperties>
</file>