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аренко Вита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902551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5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52,2 кв.м., расположенный по адресу: Алтайский край, Благовещенский район, р.п. Благовещенка, ул.Кирова, д.101а,  кадастровый номер 22:05:050309:1327. Земельный участок, площадью 1049 кв.м., категория земель:  земли населенных пунктов - для ведения личного подсобного хозяйства, расположенный по адресу: Алтайский край, Благовещенский район, р.п. Благовещенка, ул.Кирова, д.101а, кадастровый номер 22:05:050165:4 с расположенными на нем хозяйственными постройками (гараж, летняя кухня, баня, сарай, углярка, забор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0 г. и заканчивается 28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одаются в электронной форме с 09:00 21.08.2020 г. по 09:00 28.09.2020 г. моск.врем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</w:t>
            </w:r>
            <w:bookmarkStart w:id="0" w:name="OLE_LINK40"/>
            <w:bookmarkStart w:id="1" w:name="OLE_LINK39"/>
            <w:bookmarkStart w:id="2" w:name="OLE_LINK30"/>
            <w:r>
              <w:rPr>
                <w:bCs/>
                <w:sz w:val="28"/>
                <w:szCs w:val="28"/>
              </w:rPr>
              <w:t>Оператор электронной площадки</w:t>
            </w:r>
            <w:bookmarkEnd w:id="0"/>
            <w:bookmarkEnd w:id="1"/>
            <w:bookmarkEnd w:id="2"/>
            <w:r>
              <w:rPr>
                <w:bCs/>
                <w:sz w:val="28"/>
                <w:szCs w:val="28"/>
              </w:rPr>
              <w:t xml:space="preserve"> осуществляет регистрацию представленной заявки в журнале заявок на участие в </w:t>
            </w:r>
            <w:bookmarkStart w:id="3" w:name="OLE_LINK4"/>
            <w:r>
              <w:rPr>
                <w:bCs/>
                <w:sz w:val="28"/>
                <w:szCs w:val="28"/>
              </w:rPr>
              <w:t xml:space="preserve">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</w:t>
            </w:r>
            <w:bookmarkEnd w:id="3"/>
            <w:r>
              <w:rPr>
                <w:bCs/>
                <w:sz w:val="28"/>
                <w:szCs w:val="28"/>
              </w:rPr>
              <w:t xml:space="preserve">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) в срок, обеспечивающий его поступление на дату составления протокола об определении участников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Инструкции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 (открытая форма представления предложения о цене имущества в электронной форме).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,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аран Андрей Борисович (ИНН 550301172545, КПП 0, адрес: 644043, г.Омск, а/я 7397, тел. 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Торги</cp:lastModifiedBy>
  <cp:lastPrinted>2010-11-10T17:05:00Z</cp:lastPrinted>
  <dcterms:modified xsi:type="dcterms:W3CDTF">2020-08-19T08:43:00Z</dcterms:modified>
  <cp:revision>15</cp:revision>
  <dc:subject/>
  <dc:title>3</dc:title>
</cp:coreProperties>
</file>