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фирма Малахов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213, Оренбургская обл., Новосергиевский р-н, п. Малахово, ОГРН 1055676026108, ИНН 5636005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3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комбайн «Лида-1300», 2013 г.в., зав.№ 0006, № двигателя 987804997, цвет красно-рубино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7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, 10:00 МСК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6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20-08-19T10:36:00Z</dcterms:modified>
  <cp:revision>2</cp:revision>
  <dc:subject/>
  <dc:title>3</dc:title>
</cp:coreProperties>
</file>