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еш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13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2876/2016 174-2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113,8 кв. м., адрес: город Москва, улица Ленинский пр-т, д.111, к.1, кв.131, кадастровый номер: 77:05:0001009:84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7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, 10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5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0-08-19T10:35:00Z</dcterms:modified>
  <cp:revision>2</cp:revision>
  <dc:subject/>
  <dc:title>3</dc:title>
</cp:coreProperties>
</file>