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вилин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63248797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25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А35-2591/2020 от 14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 помещение, общая площадь - 34,6 кв.м., этаж 4, кадастровый номер: 46:29:102033:1803, расположенная по адресу: г. Курск, ул. Рябиновая, д. 26А, кв. 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0 г. и заканчивается 23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. 4 Положений о порядке, сроках и условиях реализации имущества, принадлежащего Чувилиной Татьяне Васильевне на праве собственности в рамках процедуры реализации имущества гражданина по делу А35-2591/2020, представленных в документах к торг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внесении задатка денежные средства перечисляются в срок с 20.08.2020 по 23.09.2020 на специальный текущий счет. Возврат производится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: 40817810533001838660, банк: Курское отделение №8596 ПАО Сбербанк, БИК: 043807606, кор.счет: 30101810300000000606, получатель: Чувилина Татьян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. 5 Положений о порядке, сроках и условиях реализации имущества, принадлежащего Чувилиной Татьяне Васильевне на праве собственности в рамках процедуры реализации имущества гражданина по делу А35-2591/2020, представленных в документах к торг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24.09.2020 г. в 15.00 на сайте: https://sales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заключает с победителем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только денежными средствами путем перечисления на вышеуказанные счета не позднее тридцати дней с момента подписания договора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в Евгений Владимирович (ИНН 462902085407, КПП , адрес: 305004, г. 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улкова гора, д. 5, тел. +7905159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4:00Z</dcterms:created>
  <dc:creator>Просвирницына Рина</dc:creator>
  <dc:description/>
  <dc:language>en-US</dc:language>
  <cp:lastModifiedBy>admin3</cp:lastModifiedBy>
  <cp:lastPrinted>2010-11-10T17:05:00Z</cp:lastPrinted>
  <dcterms:modified xsi:type="dcterms:W3CDTF">2020-08-19T10:34:00Z</dcterms:modified>
  <cp:revision>2</cp:revision>
  <dc:subject/>
  <dc:title>3</dc:title>
</cp:coreProperties>
</file>