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аботин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73121700286, ИНН 672900391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28.02.2019, дело о банкротстве А62-58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28.02.2019 Решение от 2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Индивидуальный жилой дом, назначение: жилое, количество этажей: 3, в том числе подземных 1, общая площадь 443,8 кв.м., кадастровый номер 67:27:0031501:374, расположенный по адресу: Смоленская область, г. Смоленск, ул. 1-я Каштановая, д.11. - Земельный участок, категория земель: земли населенных пунктов, вид разрешенного использования: под незавершенным строительством жилым домом, площадь 800 кв.м., кадастровый номер 67:27:0031501:20, расположенный по адресу: Смоленская область, г. Смоленск, ул. 1-я Каштановая, д.11. (Залог ПАО "Сбербанк"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0 г. и заканчивается 24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www.lot-online.ru.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оплатившие задаток и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теля к участию в торгах принимается в случае, если:  заявка на участие в торгах не соответствует требованиям, установленным Законом о банкротстве и указанным в сообщении о проведении торгов;  представленные заявителем документы не соответствуют установленным к ним требованиям или недостоверны; 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5 (пяти) календарных дней со дня подписания указанного протокола. Решение о признании или об отказе в признании заявителя участником торгов может быть обжаловано в порядке, устан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67 84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, вносится на расчетный счет должника, открытый на его имя в Тульском отделении №8604  ПАО Сбербанк. Задаток считается внесённым только при зачислении денежных средств на счёт должника в полном объёме до завершения приёма задатков по лоту. Задаток должен поступить от заявителя, задатки от третьих лиц, оплативших за заявителя, будут возвращены, заявка отклонена. Возврат задатков осуществляется в течении пяти рабочих дней, после формирования итогового протокола торгов, при наличии полных реквизитов для возвра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счетный счёт 42301810566005122051,  БИК банка: 047003608,     Корреспондентский счет: 30101810300000000608,  Наименование банка: ТУ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4 ПАО СБЕРБАНК     Расположение банка: город Ту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39 2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6 960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Аукцион с подачей предложений о цене Имущества Должника в открытой форме проводится в следующем порядке:  аукцион должен быть проведен не позднее 5 (пяти) рабочих дней с даты определения его участников;  «Шаг аукциона» составляет 5% от начальной цены торгов и не изменяется в течение всего аукциона;  аукцион считается оконченным, если в течение 60 (шестидесяти) минут с момента начала представления предложений о цене на сайте электронной торговой площадки по адресу в сети «Интернет»: www.lot-online.ru не поступило ни одного предложения о цене имущества Должника или в течение 30 (тридцати) минут после представления последнего предложения о цене не поступило ни одного предложения, предусматривающего более высокую цену Имущества Должника;  победителем торгов признается участник торгов, предложивший наибольшую цену за Имущество Должника;  цена Имущества Должника, предложенная победителем торгов, заносится в протокол о результатах торгов;  информация об окончании аукциона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публикует сообщение о результатах проведения торгов в официальном издании в порядке, установленном Законом о банкротстве, и размещает сообщение о результатах проведения торгов на сайте этого официального издания в сети «Интернет», в средстве массовой информации по месту нахождения Должника, в иных средствах массовой информации, в которых было опубликовано сообщение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на ЭТП  lot-online.ru не позднее одного рабочего дня посл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, организатор торгов направляет копию протокола торгов победителю торгов по электронной почте, адрес которой указывается заявителем в заявке на участие в торгах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Отправление Предложения о заключении договора осуществляется по электронной почте, адрес которой указывается заявителем в заявке на участие в торгах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 В случае признания торгов несостоявшимися и незаключения договора купли-продажи Имущества Должника по результатам торгов, финансовый управляющий в течение 2 (двух) календарных дней после завершения срока, установленного Законом о банкротстве для принятия решений о признании торгов несостоявшимися, для заключения договора купли-продажи Имущества Должника по результатам торгов, для заключения договора купли-продажи Имущества Должника с единственным участником торгов принимает решение о проведении повторных торгов и об установлении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Задаток включается в сумму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усов Алексей Алексеевич (ИНН 710703536231, КПП , адрес: 300901, Тула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релки, Чистый 3-й проезд, дом 6., тел. +79152489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2603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8-19T14:27:00Z</dcterms:modified>
  <cp:revision>2</cp:revision>
  <dc:subject/>
  <dc:title>3</dc:title>
</cp:coreProperties>
</file>