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НЕДВИЖИМОСТИ </w:t>
      </w:r>
      <w:r>
        <w:rPr>
          <w:rFonts w:cs="Times New Roman" w:ascii="Times New Roman" w:hAnsi="Times New Roman"/>
          <w:b/>
        </w:rPr>
        <w:t>№1.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мол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ботин Юрий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оусова Алексе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моленской области от 11.10.2019 по делу № А62-5871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Индивидуальный жилой дом, назначение: жилое, количество этажей: 3, в том числе подземных 1, общая площадь 443,8 кв.м., кадастровый номер 67:27:0031501:374, расположенный по адресу: Смоленская область, г. Смоленск, ул. 1-я Каштановая, д.11. , расположенный на Земельном участке, категория земель: земли населенных пунктов, вид разрешенного использования: под незавершенным строительством жилым домом, площадь 800 кв.м., кадастровый номер 67:27:0031501:20, расположенный по адресу: Смоленская область, г. Смоленск, ул. 1-я Каштановая, д.11. (Залог ПАО "Сбербанк"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ГРН  сделаны записи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в пользу ПАО «СБЕР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ий аукционный дом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мол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моле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ботин Юр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Шакафтар  Джанги-Джольского района Ош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-486-787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2900391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14018, Смоленская область, г. Смоленск, проспект Гагарина, д.76, кв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566005122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льское отделение №8604 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00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ботина Юр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Белоус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мол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7» ию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ботин Юрий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оусова Алексея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Смоленской области от 11.10.2019 по делу № А62-5871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ботин Юри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3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Шакафтар  Джанги-Джольского района Ош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-486-787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2900391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14018, Смоленская область, г. Смоленск, проспект Гагарина, д.76, кв 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5660051220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льское отделение №8604 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00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ботина Юри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1:00Z</dcterms:created>
  <dc:creator>admin</dc:creator>
  <dc:description/>
  <dc:language>en-US</dc:language>
  <cp:lastModifiedBy>admin</cp:lastModifiedBy>
  <dcterms:modified xsi:type="dcterms:W3CDTF">2020-07-07T08:58:00Z</dcterms:modified>
  <cp:revision>4</cp:revision>
  <dc:subject/>
  <dc:title/>
</cp:coreProperties>
</file>