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Камчатским Коммерческим Агропромбанком «Камчаткомагропромбанк» публичное акционерное общество (ПАО «Камчаткомагропром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ева Григория Евгеньевича, действующей на основании решения Арбитражного суда Камчатского края от 20 марта 2019 г. по делу № А24-1313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8-19T14:46:00Z</dcterms:modified>
  <cp:revision>60</cp:revision>
  <dc:subject/>
  <dc:title>Договор о задатке №____</dc:title>
</cp:coreProperties>
</file>