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амчатский Коммерческий Агропромбанк "КАМЧАТКОМАГРОПРОМБАНК" публичное акционерное общество (ПАО «Камчаткомагропром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Камчатского края от 22 марта 2019 г. по делу № А24-1313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4-30T07:11:00Z</dcterms:modified>
  <cp:revision>4</cp:revision>
  <dc:subject/>
  <dc:title>ДОГОВОР № 2005-0016/6</dc:title>
</cp:coreProperties>
</file>