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bookmarkStart w:id="0" w:name="OLE_LINK1"/>
      <w:r>
        <w:rPr>
          <w:rFonts w:cs="Times New Roman" w:ascii="Times New Roman" w:hAnsi="Times New Roman"/>
          <w:b/>
          <w:sz w:val="22"/>
          <w:szCs w:val="22"/>
        </w:rPr>
        <w:t xml:space="preserve"> №________</w:t>
      </w:r>
      <w:bookmarkEnd w:id="0"/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Липецк</w:t>
        <w:tab/>
        <w:tab/>
        <w:tab/>
        <w:tab/>
        <w:tab/>
        <w:tab/>
        <w:t xml:space="preserve">                         «____»  ___________ 2020 г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Шишкин Денис Владимирович в лице Финансового управляющего Моргачева Александра Сергеевича, действующего на основании решения Арбитражного суда Липецкой области  по делу № А36-10360/2019 от 30.04.2020 г., Определения Арбитражного суда Липецкой области  по делу № А36-10360/2019 от 30.04.2020 г., именуемый</w:t>
      </w:r>
      <w:r>
        <w:rPr>
          <w:sz w:val="22"/>
          <w:szCs w:val="22"/>
        </w:rPr>
        <w:t xml:space="preserve"> в дальнейшем «Продавец», с одной стороны и ___________________________________________________, в лице _____________________________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 именуемое в дальнейшем «Покупатель», с другой стороны, вместе именуемые «Стороны», на основании Протокола по итогам проведения торгов от __________________2020 г. заключили настоящий договор, далее «Договор», о нижеследующем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В соответствии с Протоколом подведения итогов торгов по продаже имущества </w:t>
      </w:r>
      <w:r>
        <w:rPr>
          <w:color w:val="000000"/>
          <w:sz w:val="22"/>
          <w:szCs w:val="22"/>
        </w:rPr>
        <w:t>Шишкина Дениса Владимировича</w:t>
      </w:r>
      <w:r>
        <w:rPr>
          <w:sz w:val="22"/>
          <w:szCs w:val="22"/>
        </w:rPr>
        <w:t xml:space="preserve"> от ________________г. и Положением «О порядке, сроках и об условиях проведения торгов по реализации имущества, являющегося предметом залога»  Продавец передает в собственность Покупателя, а Покупатель принимает в собственность и оплачивает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99"/>
        <w:gridCol w:w="1984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. Имущество является предметом залога в банке 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2.1. Общая стоимость продаваемого Имущества, указанного в п.1.1. настоящего договора, составляет </w:t>
      </w:r>
      <w:r>
        <w:rPr>
          <w:sz w:val="22"/>
          <w:szCs w:val="22"/>
        </w:rPr>
        <w:t>____________</w:t>
      </w:r>
      <w:r>
        <w:rPr>
          <w:color w:val="000000"/>
          <w:sz w:val="22"/>
          <w:szCs w:val="22"/>
        </w:rPr>
        <w:t xml:space="preserve"> рублей (______________ рублей _____ копее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Задаток  в сумме _______________________ рублей (____________ рублей 00 копеек), внесенный Покупателем для участия в торгах, включается в сумму договора купли-продажи с зачетом в оплату за объект торг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стоимость Имущества в течение 30 (Тридцати) календарных дней с момента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 передать Имущество Покупателю после полной оплаты стоимости Имущества Покупател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 принять Имущество и подписать акт приема-переда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Претензий к качественному состоянию Имущества на момент подписания договора Покупатель не име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. Право собствен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Покупатель приобретает право собственности на Имущество с момента подписания сторонами акта  приема-передачи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За неисполнение или ненадлежащее исполнение настоящего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возникающие между сторонами из настоящего договора или в связи с ним, разрешаются в установленном законом порядке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и подписан в двух экземплярах, по одному  каждой стороне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8. Форс-мажорные обстоя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Сторона не несет гражданско-правовой ответственности за ненадлежащее исполнение настоящего договора в случае возникновения форс-мажорных обстоятельств (авария, пожар, наводнение и прочие чрезвычайные ситуации), если докажет, что неисполнение или ненадлежащее исполнение договора имело место вследствие наступления указанных обстоятельст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9. Юридические адреса и реквизиты сторон:</w:t>
      </w:r>
    </w:p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8"/>
        <w:gridCol w:w="4885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 Денис Владимир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нк получателя: Липецкий РФ АО "Россельхозбанк" (№ 3349/24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51144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34289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 3010181080000000075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04420675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 4081781092400003227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/А.С. Моргачев/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/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264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103" w:leader="none"/>
        <w:tab w:val="right" w:pos="9355" w:leader="none"/>
      </w:tabs>
      <w:ind w:right="360" w:hanging="0"/>
      <w:rPr/>
    </w:pPr>
    <w:r>
      <w:rPr>
        <w:sz w:val="18"/>
        <w:szCs w:val="18"/>
      </w:rPr>
      <w:t xml:space="preserve">Продавец________________                                                     </w:t>
      <w:tab/>
      <w:t xml:space="preserve">                             Покупатель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 xml:space="preserve">(подпись)                                                                                                                     (подпись)                                        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hd w:fill="0000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50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cs="Arial"/>
      <w:sz w:val="20"/>
      <w:szCs w:val="4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3:00Z</dcterms:created>
  <dc:creator>H</dc:creator>
  <dc:description/>
  <cp:keywords/>
  <dc:language>en-US</dc:language>
  <cp:lastModifiedBy>Пользователь Microsoft Office</cp:lastModifiedBy>
  <cp:lastPrinted>2017-06-14T12:50:00Z</cp:lastPrinted>
  <dcterms:modified xsi:type="dcterms:W3CDTF">2020-08-19T10:13:00Z</dcterms:modified>
  <cp:revision>2</cp:revision>
  <dc:subject/>
  <dc:title>ДОГОВОР ПОСТАВКИ N 06/05</dc:title>
</cp:coreProperties>
</file>