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20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9.2020 00:00 - 09.11.2020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ционерное общество "Вологодский лесохимический завод", </w:t>
            </w:r>
          </w:p>
          <w:p>
            <w:pPr>
              <w:pStyle w:val="Normal"/>
              <w:ind w:firstLine="290"/>
              <w:jc w:val="both"/>
              <w:rPr/>
            </w:pPr>
            <w:r>
              <w:rPr>
                <w:sz w:val="28"/>
                <w:szCs w:val="28"/>
                <w:lang w:val="en-US"/>
              </w:rPr>
              <w:t>160024, Вологодская обл., г. Вологда, улица Канифольная, ОГРН 1023500871547, ИНН 35250191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горочкин Максим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ГАУ" (Некоммерческое партнерство "Сибирская гильд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Вологодской области, дело о банкротстве А13-13555/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Вологодской области определение от 13.1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Всё имущество расположено по адресу: 160024, Вологодская обл., г. Вологда, ул. Канифольная, д.1): №. Имущество  Начальная цена продажи (р.); 01. Инженерно-лабораторный корпус общая площадью 1300,1 м2, инв. №1500  3 653 073,00р.; 02. Здание химической лаборатории завода площадью 282,2 м2, инв. №1101  696 870,00р.; 03. Одноэтажное здание терпено-коллоксилиновых лаков площадью 636,1 м2, инв. №301  783 189,00р.; 04. Одноэтажное металлическое здание производственного склада цеха лаков площадью 78 м2, инв. №1303  85 914,00р.; 05. Здание производственного расходного склада живицы и скипидара площадью 1424 м2, инв. №1451  1 843 371,00р.; 06. Одноэтажное кирпичное здание производственного склада сухих химикатов площадью 192,1 м2, инв. №1404  237 060,00р.; 07. Здание ремонтно-механической мастерской площадью 712,1 м2, инв. №801  895 968,00р.; 08. Одноэтажный металлический модуль цеха тары (РСУ) площадью 702,9 м2, инв. №642  686 745,00р.; 09. Здание павильона ПК-2У площадью 168,1 м2, инв. №0110  466 803,00р.; 10. Право аренды земельного участка площадью 86 277 м2, кад. № 35:24:0303006:6427  747 279,00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9.2020 г. и заканчивается 09.11.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одаётся в форме электронного документа на ЭТП, должна быть подписана электронной цифровой подписью заявителя и должна соответствовать требованиям, установленным Законом банкротстве, Приказом №495, регламента ЭТП и требованиям, указанным в сообщении о проведении торгов.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 заявке также должна быть приложена копия платёжного документа с отметкой банка об исполнении, подтверждающая внесение заявителем зад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009 627.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 10% от начальной цены реализации имущества на четвертых торгах посредством публичного предложения (1 009 627,20 р.). Срок внесения задатка  в период приёма заявок. Внесение задатка осуществляется денежными средствами на специальный расчётный счёт должника, открытый для получения/возврата задатк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ВЛХЗ» ИНН 3525019141, КПП 352501001, р/с 40702810435290000735, в ПАО «Россельхозбанк» г. Вологда, к/с 30101810900000000910, БИК 044030910. Назначение платежа: «Задаток для участия в торгах (номер торгов: __) по продаже имущества АО «ВЛХЗ» за Лот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 096 27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9.2020 в 0:0 (10 096 272.00 руб.) - 02.10.2020;</w:t>
            </w:r>
          </w:p>
          <w:p>
            <w:pPr>
              <w:pStyle w:val="Normal"/>
              <w:ind w:firstLine="290"/>
              <w:jc w:val="both"/>
              <w:rPr>
                <w:color w:val="000000"/>
                <w:sz w:val="28"/>
                <w:szCs w:val="28"/>
              </w:rPr>
            </w:pPr>
            <w:r>
              <w:rPr>
                <w:color w:val="000000"/>
                <w:sz w:val="28"/>
                <w:szCs w:val="28"/>
              </w:rPr>
              <w:t>05.10.2020 в 0:0 (9 591 458.40 руб.) - 09.10.2020;</w:t>
            </w:r>
          </w:p>
          <w:p>
            <w:pPr>
              <w:pStyle w:val="Normal"/>
              <w:ind w:firstLine="290"/>
              <w:jc w:val="both"/>
              <w:rPr>
                <w:color w:val="000000"/>
                <w:sz w:val="28"/>
                <w:szCs w:val="28"/>
              </w:rPr>
            </w:pPr>
            <w:r>
              <w:rPr>
                <w:color w:val="000000"/>
                <w:sz w:val="28"/>
                <w:szCs w:val="28"/>
              </w:rPr>
              <w:t>12.10.2020 в 0:0 (9 086 644.80 руб.) - 16.10.2020;</w:t>
            </w:r>
          </w:p>
          <w:p>
            <w:pPr>
              <w:pStyle w:val="Normal"/>
              <w:ind w:firstLine="290"/>
              <w:jc w:val="both"/>
              <w:rPr>
                <w:color w:val="000000"/>
                <w:sz w:val="28"/>
                <w:szCs w:val="28"/>
              </w:rPr>
            </w:pPr>
            <w:r>
              <w:rPr>
                <w:color w:val="000000"/>
                <w:sz w:val="28"/>
                <w:szCs w:val="28"/>
              </w:rPr>
              <w:t>19.10.2020 в 0:0 (8 581 831.20 руб.) - 23.10.2020;</w:t>
            </w:r>
          </w:p>
          <w:p>
            <w:pPr>
              <w:pStyle w:val="Normal"/>
              <w:ind w:firstLine="290"/>
              <w:jc w:val="both"/>
              <w:rPr>
                <w:color w:val="000000"/>
                <w:sz w:val="28"/>
                <w:szCs w:val="28"/>
              </w:rPr>
            </w:pPr>
            <w:r>
              <w:rPr>
                <w:color w:val="000000"/>
                <w:sz w:val="28"/>
                <w:szCs w:val="28"/>
              </w:rPr>
              <w:t>26.10.2020 в 0:0 (8 077 017.60 руб.) - 30.10.2020;</w:t>
            </w:r>
          </w:p>
          <w:p>
            <w:pPr>
              <w:pStyle w:val="Normal"/>
              <w:ind w:firstLine="290"/>
              <w:jc w:val="both"/>
              <w:rPr>
                <w:color w:val="000000"/>
                <w:sz w:val="28"/>
                <w:szCs w:val="28"/>
              </w:rPr>
            </w:pPr>
            <w:r>
              <w:rPr>
                <w:color w:val="000000"/>
                <w:sz w:val="28"/>
                <w:szCs w:val="28"/>
              </w:rPr>
              <w:t>02.11.2020 в 0:0 (7 572 204.00 руб.) - 09.11.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цены продажи имущества должника (лот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установленной для определенного периода проведения торгов, победителем торгов, является участник, предложивший максимальную цену за имущество должника. В случае, если несколько участников торгов предложили в установленный срок заявки, содержащие равные предложения о цене, но не ниже начальной цены продажи,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В сети Интернет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конкурсный управляющий с победителем торгов. 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ённый задаток ему не возвращается. В случае, если лицо, признанное победителем торгов, отказалось от заключения договора купли-продажи, либо не оплатило его, торги посредством публичного предложения могут проводиться вновь. В этом случае конкурсный управляющий обязан либо предложить заключить договор купли-продажи другому участнику торгов, подавшим заявку в один день с победителем торгов или выставить имущество на торги, в соответствии с настоящим порядком, по цене и на условиях, которые действовали в день поступления заявки от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умма внесённого задатка победителю торгов не возвращается. Победитель торгов полностью оплачивает приобретаемое имущество в срок не позднее 30 дней со дня подписания договора купли-продажи на специальный расчётный счёт. В сумму оплаты засчитывается внесённый для участия в торгах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Егорочкин Максим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0250042954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249034, Калужская обл. г. Обнинск, ул. Гагарина, д. 36, кв. 57, тел. 9109114141, e-mail: </w:t>
            </w:r>
            <w:hyperlink r:id="rId2">
              <w:r>
                <w:rPr>
                  <w:rStyle w:val="InternetLink"/>
                  <w:rFonts w:cs="Times New Roman" w:ascii="Times New Roman" w:hAnsi="Times New Roman"/>
                  <w:color w:val="000000"/>
                  <w:sz w:val="28"/>
                  <w:szCs w:val="28"/>
                  <w:lang w:val="en-US"/>
                </w:rPr>
                <w:t>ema.bankrot@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8.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0-08-19T17:42:00Z</dcterms:modified>
  <cp:revision>14</cp:revision>
  <dc:subject/>
  <dc:title>3</dc:title>
</cp:coreProperties>
</file>