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09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06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19) 939-93-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6" w:name="OLE_LINK10"/>
      <w:bookmarkStart w:id="7" w:name="OLE_LINK14"/>
      <w:bookmarkStart w:id="8" w:name="OLE_LINK15"/>
      <w:bookmarkStart w:id="9" w:name="OLE_LINK7"/>
      <w:bookmarkStart w:id="10" w:name="OLE_LINK8"/>
      <w:bookmarkStart w:id="11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4.06.2020г. по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7.07.2020г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7.07.2020г., определение участников торгов и оформление протокола определения участников аукциона осуществляются 23.07.2020 года в 15:00, </w:t>
      </w:r>
      <w:bookmarkStart w:id="12" w:name="OLE_LINK4"/>
      <w:bookmarkStart w:id="13" w:name="OLE_LINK5"/>
      <w:bookmarkStart w:id="14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4.07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3.07.2020 года в 15:00, период приема заявок на участие в аукционе продлевается до </w:t>
      </w:r>
      <w:bookmarkStart w:id="15" w:name="OLE_LINK16"/>
      <w:bookmarkStart w:id="16" w:name="OLE_LINK17"/>
      <w:bookmarkStart w:id="17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8.2020г</w:t>
      </w:r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4.08.2020г., определение участников торгов и оформление протокола определения участников аукциона осуществляются 20.08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8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0.08.2020г. в 15:00, период приема заявок на участие в аукционе продлевается до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9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1.095.2020 года, определение участников торгов и оформление протокола определения участников аукциона осуществляются 17.09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8.09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OLE_LINK33"/>
      <w:bookmarkStart w:id="19" w:name="OLE_LINK32"/>
      <w:bookmarkEnd w:id="18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33"/>
      <w:bookmarkStart w:id="21" w:name="OLE_LINK32"/>
      <w:bookmarkEnd w:id="20"/>
      <w:bookmarkEnd w:id="2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орокинский р-н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этаже в здании с кадастровым номером 72:15:0707001:17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52,3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2,3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2" w:name="_Hlk20314862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58 (восемьсот пятьдесят восем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23" w:name="_Hlk2031486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4" w:name="_Hlk249218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ста двадцать девят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24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ста двадцать девя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5 (восемьдесят пять) руб. 8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 (сорок два) руб. 9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2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0-06-25T05:38:00Z</dcterms:modified>
  <cp:revision>3</cp:revision>
  <dc:subject/>
  <dc:title/>
</cp:coreProperties>
</file>