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0:00 - 13.09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319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Симбол, 2003 года выпуска, VIN X7LLB03C5306145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ЛАЙК ЦЕНТР ЧЕРЕПОВЕЦ» (ОГРН 1183525011306) в размере 53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3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ценовое предложение.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р/с оператора электронной площадки не позднее 16 ч. 00 мин. последнего дня соответствующего ценового периода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1 032.2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0 928.98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0 825.7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7 7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93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8 160.00 руб.) - 1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у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заявки, победитель тот, кто предложил максимальную цену за это имущество. В случае,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по соответствующему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ледующий рабочий день после подведения результатов торгов в 16.00 по адресу: 160000, г. Вологда, Советский пр., 34 (цокольный этаж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финансов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19T14:20:00Z</dcterms:modified>
  <cp:revision>14</cp:revision>
  <dc:subject/>
  <dc:title>3</dc:title>
</cp:coreProperties>
</file>