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А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49, Г. НОВОСИБИРСК, УЛ. ГАЛУЩАКА Д. 4 ОФИС 28, ОГРН 1065402059579, ИНН 54024680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НОВОСИБИРСКОЙ ОБЛАСТИ, дело о банкротстве А45-306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НОВОСИБИРСКОЙ ОБЛАСТИ решение от 11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обществе с ограниченной ответственностью «АВТО БАРС» (ИНН 540247574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договору № 1/14 участия в долевом строительстве от 22.09.2016, заключенному с ООО "СМУ Эверест-Н" (ИНН 540537922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ежилое, кад. №54:35:032770:7454, адрес: г. Новосибирск, ул. Галущака, д. 4, площадь 201,1 кв.м. номера на поэтажном плане: 71-79. Этаж: 3 с учётом стоимости неотделимых улучшений. Обременено залогом в пользу ООО "Триада" (ИНН 5406512915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портное средство Jeep Wrangler, гос. рег. знак Е 599 КТ 154, VIN № 1J4BA6D11BL500241, год выпуска 2010. Обременено залогом в пользу ООО "СТРОИТЕЛЬНЫЙ АЛЬЯНС" (ИНН 5403347043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4.08.2020 г. и заканчивается 28.09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8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для каждого лота устанавливается в размере 10% от начальной цены продажи имущества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ки возвращаю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БАРС», ИНН 5402468013, КПП: 540201001, р/с №40702810332000002383, банк получателя: ФИЛИАЛ ПАО "БАНК УРАЛСИБ" В Г.НОВОСИБИРСК, БИК 045004725, к/с 301018104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8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8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9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С победителем торгов в течение 5 дней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30.09.2020 в 09:00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 по следующим реквизитам: получатель ООО «БАРС», ИНН 5402468013, КПП: 540201001, по лотам №1 и №2 на счет №40702810732000002381, а по лотам №3 и №4 на счет №40702810032000002382, банк получателя: ФИЛИАЛ ПАО "БАНК УРАЛСИБ" В Г.НОВОСИБИРСК, БИК 045004725, к/с 301018104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КПП , адрес: 630099, г. Новосибирск, ул. Трудовая, д. 10, оф. 9, тел. +7(383)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08-20T07:24:00Z</dcterms:modified>
  <cp:revision>15</cp:revision>
  <dc:subject/>
  <dc:title>3</dc:title>
</cp:coreProperties>
</file>