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 уступки права требования (цес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БАРС»</w:t>
      </w:r>
      <w:r>
        <w:rPr>
          <w:rFonts w:cs="Arial" w:ascii="Arial" w:hAnsi="Arial"/>
          <w:sz w:val="20"/>
          <w:szCs w:val="20"/>
        </w:rPr>
        <w:t xml:space="preserve"> (ОГРН 1065402059579, ИНН 5402468013, адрес: 630049, Г. НОВОСИБИРСК, УЛ. ГАЛУЩАКА Д. 4 ОФИС 28) в лице конкурсного управляющего Обухова Сергея Владимировича (адрес для направления корреспонденции: 630099, г. Новосибирск, ул. Трудовая, д. 10, оф.9), действующий на основании решения АРБИТРАЖНОГО СУДА  НОВОСИБИРСКОЙ ОБЛАСТИ от 11.02.2020 по делу № А45-30603/2019, </w:t>
      </w:r>
      <w:r>
        <w:rPr>
          <w:rFonts w:cs="Arial" w:ascii="Arial" w:hAnsi="Arial"/>
          <w:b/>
          <w:sz w:val="20"/>
          <w:szCs w:val="20"/>
        </w:rPr>
        <w:t xml:space="preserve">именуемое в дальнейшем «Цедент», </w:t>
      </w:r>
      <w:r>
        <w:rPr>
          <w:rFonts w:cs="Arial" w:ascii="Arial" w:hAnsi="Arial"/>
          <w:sz w:val="20"/>
          <w:szCs w:val="20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ый(ое) в дальнейшем «Цессионарий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Договору Цедент уступает, а Цессионарий принимает в полном объеме принадлежащее ООО «БАРС» право </w:t>
      </w:r>
      <w:r>
        <w:rPr>
          <w:rFonts w:cs="Arial" w:ascii="Arial" w:hAnsi="Arial"/>
          <w:bCs/>
          <w:sz w:val="20"/>
          <w:szCs w:val="20"/>
        </w:rPr>
        <w:t>требования по договору № 1/14 участия в долевом строительстве от 22.09.2016, заключенному с ООО "СМУ Эверест-Н" (ИНН 540537922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Стоимость имущественного права (права требования) определена по результатам торгов, проведенных на электронной торговой площадке АО «Российский аукционный дом», и составляет __________________________ (НДС не об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 ООО «БАРС», ИНН 5402468013, КПП: 540201001, счет №40702810732000002381, банк получателя: ФИЛИАЛ ПАО "БАНК УРАЛСИБ" В Г.НОВОСИБИРСК, БИК 045004725, к/с 3010181040000000072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Моментом исполнения обязательства Цессионария по оплате приобретенного имущественного права (права требования)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ab/>
        <w:t>Имущественные права переходят к Цессионарию  после их полной оплаты, если иное не установлено законом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ab/>
        <w:t>Цессионарий уведомлен и соглашается с тем, ч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упаемого права требования определен на дату организации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Цессионарий самостоятельно уведомляет должника о состоявшейся уступке имущественного права (права треб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4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едерального закона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>Договор составлен в трех экземплярах, имеющих одинаковую юридическую силу, по одному экземпляру для каждой из Сторон, один для органа осуществляющего государственную регистр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Цедент»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для направления корреспонденци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99, г. Новосибирск, ул. Трудовая, д.10, оф. 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Обухов С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ий проект договора не является окончательной редакцией договора.</w:t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ончательная редакция договора согласовывается сторонами по результатам проведения торго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Timesnewromanfont1">
    <w:name w:val="timesnewromanfo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ind w:firstLine="525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07-09T10:21:00Z</dcterms:modified>
  <cp:revision>53</cp:revision>
  <dc:subject/>
  <dc:title>ДОГОВОР №___</dc:title>
</cp:coreProperties>
</file>