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ехов Анатоли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104379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7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TOYOTA IPSUM, 1996 г.в., цвет серый, ПТС 25 МЕ №921193, выдан 12.10.2007г. РЭО ГИБДД Арсеньевского ГОВД г. Арсенье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- TOYOTA HIACE, 2000 г.в., гос. Номер Х 300 ВХ 125/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0 г. и заканчивается 25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заявка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(полученная не позднее 30 календарных дней до даты подачи заявки) или засвидетельствованная в нотариальном порядке копия такой выписки (для юридических лиц), действительная на день представления заявки на участия в торгах выписка из ЕГРИП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стоимости, должен поступить  не позднее двух дней до окончания срока приема заявок на специальный банковски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ехов Анатолий Михайлович  (ИНН 250104379165) р/счет №40817810450002160540, открытый в Дальневосточном банке ПАО «Сбербанк», ИНН 7707083893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с победителем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Александр Васильевич (ИНН 253606809240, КПП , адрес: 690013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8-20T07:34:00Z</dcterms:modified>
  <cp:revision>2</cp:revision>
  <dc:subject/>
  <dc:title>3</dc:title>
</cp:coreProperties>
</file>