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Банк «Уссури» (Банк «Уссури» (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Хабаровского края от 18.10.2018 г. по делу №А73-9829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7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0-04-29T13:41:00Z</dcterms:modified>
  <cp:revision>3</cp:revision>
  <dc:subject/>
  <dc:title>ДОГОВОР № 2005-0016/6</dc:title>
</cp:coreProperties>
</file>