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20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9:00 - 11.10.2020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ДАГАГРОКОМПЛЕК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68006, Республика Дагестан, г.Хасавюрт, ул.Тотурбиева, д.66, ОГРН 1100544001018, ИНН 05440060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улаев   Кадимагомедгаджи    Магоме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, дело о банкротстве А15-116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Арбитражного суда Республики Дагестан от 18.10.2017г. по делу №А15-1168/2016 признано несостоятельным (банкротом). решение  от 18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: Здание-ангар сборный Behlen Curvet Buildings 62'x165', 2013 г.в., производство:СШ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: Tri-Steel Оборудование цеха мойки, сортировки и упаковки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: Короткая дисковая Борона Лемкен Рубин 9/600 KUA, 2011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: Дисковый глубокорыхлитель Краузе TL 3000-5R (3.8м)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: Дисковый глубокорыхлитель Краузе TL 3000-5R (3.8м)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: Дисковый глубокорыхлитель Краузе TL 3000-5R (3.8м)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7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а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eltwide 5000W / Transplanter Beltwid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355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8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жал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Beltwide 5000W / Transplanter Beltwid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5356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ь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9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 / Tomato harvester Pik Rite 10013001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0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 / Tomato harvester Pik Rite 10013002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90 / Tomato harvester Pik Rite 10013003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2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ockwood 4R Harvester 674D 00085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3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ockwood 4R Harvester 674 D 00087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4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ockwood 4R Harvester 674 D 00086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№15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ай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д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Lockwood 4R Harvester 674 D 00088, 201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Ш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: Копалка-валкообразователь 4-х рядная Lockwood 4R Windrower 554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7: Копалка-валкообразователь 4-х рядная Lockwood 4R Windrower 554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8: Копалка-валкообразователь 4-х рядная Lockwood 4R Windrower 554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9: Копалка-валкообразователь 4-х рядная Lockwood 4R Windrower 554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0: Картофелесажалка 6-рядная/ 6-row Lockwood 606 Air Cup Planter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1: Картофелесажалка 6-рядная/ 6-row Lockwood 606 Air Cup Planter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2: Культиватор 6-рядный, 90 см Harriston 2015 6-row 90 cm cultivator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3: Культиватор 6-рядный, 90 см Harriston 2015 6-row 90 cm cultivator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: Культиватор 6-рядный, 90 см Harriston 2015 6-row 90 cm cultivator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5: Роторный междурядный культиватор Inter-Row Cultivator Struik 6Row 6ZF9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6: Роторный междурядный культиватор Inter-Row Cultivator Struik 6Row 6ZF90 (частично разобран)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7: Окучиватель Dammer Diker HD3-2100 6 row, 2013 г.в.,Еврозон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8: Транспортер наклонный Utility Piler M62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9: Транспортер 7.6 м Conveyor PC3625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0: Транспортер 7.6 м Conveyor PC3625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1: Транспортер 11.6 м Conveyor PC3638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2: Дисковый глубокорыхлитель John Deere 512 (5.3м)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№33: Право аренды земемельного участка (далее - зем.уч.) с учетом гидротехнических оросительных сооружений кад.№05:02:000098:154, пл. 12300000 кв.м., категория земель: земли сельскохозяйственного назначения, разрешенное использование: для ведения крестьянского (фермерского) хозяйства, адрес: РД, р-н. Кизлярский, с.Новокрестьяновское, Новокохановский, в т.ч.:право аренды зем. уч.; комплекс гидротехнических оросительных сооружений в составе: ВХ к-л Станичный-протяженность 5,5 км (от ГКО) 11000 м3, В-Х к-л Ногайский протяженность 5,5 км 11000 м3Д-2. Протяженность 9,8 км (ГКО Крестьяновки) 39200 м3, Защитная дрена по периметру участков 15,3 км 45900 м3Д-2. от ГКО по ГК 98 участок Крестьяновка 39200 м3, Защитная дрена по участку Крестьяновка протяженность -15,3 км 45900 м3, Насосная станция, кад. 05:02:000099:230, Водоем, кад.№05:02:000099:229, Насосная станция, кад.№05:02:000099:227, Насосная станция, кад.№05:02:000099:228, Водоем, кад.№05:02:000099:226, Оросительные системы 2013 г.в., США: Valmont Irrigation In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FP670; Valmont Irrigation Inc. FP390, Valmont Irrigation Inc. FP650 PC218, Valmont Irrigation In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FP600, Valmont Irrigation Inc. FP850 PC1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4: Право аренды зем. уч. с учетом гидротехнических оросительных сооружений кад.№05:02:000102:210, пл. 2682109 кв.м., адрес: РД, Кизлярский р-н, МО "сельсовет Южный", в т.ч.: право аренды зем. уч.; комплекс гидротехнических оросительных сооружений в составе: В-Х к-л Ново-Передовская Уч.Птичник (ПФ Октябрьский) протяженность 6,0 км 18000 м3, Д-12 от ГКО по ГК 47 участок "Птичник" 18800 м3, Сбросная дрена с уч."Птичник"-10,5 км 52500 м3, Оросительная система Valmont Irrigation Inc. FP460 PC219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5: Оросительная система Valmont Irrigation Inc. FP68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6: Оросительная система Valmont Irrigation Inc. FP70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7: Оросительная система Valmont Irrigation Inc. FP70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8: Оросительная система Valmont Irrigation Inc. FP770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9: Оросительная система Valmont Irrigation Inc. FP850 PC225, 2013 г.в.,СШ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0: Оросительная система Valmont Irrigation Inc. FP770, 2013 г.в.,СШ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в 9:00 и заканчивается 11.10.2020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ТП и законодательством РФ на русском языке и должна содержать следующие сведения:обязательство заявителя соблюдать требования, указанные в сообщ. о проведении торгов; наименование, организационно-правовую форму, место нахождения, почт.адрес (для юр.лица) заявителя; Ф.И.О., паспортные данные, сведения о месте жительства (для физ.лица) заявителя; №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а также СРО арбитражных управляющих, членом или руководителем которой является КУ. К заявке на участие должны прилагаться документы согласно требованиям, установленны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.Ц. лота, действующей на момент подачи заявки, должен быть зачислен в срок, не позднее последнего дня периода действия цены, в котором подана заявка на счет ООО «ГринТау» (КПП 165901001) Р/с 40702810700470002372, Филиал Газпромбанк (Акционерное общество) в г.Казани, К/с 30101810100000000734, БИК 049205734. В назначении платежа указать: наименование должника, наименование заявителя, №лота и код торгов, за участие в которых вносится задат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 468 26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 530 41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10 933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9 30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79 30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9 30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86 3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6 33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055 2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055 2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055 208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783 50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783 50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783 50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783 505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53 7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853 7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853 7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853 7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73 14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73 144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10 90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10 90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0 903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35 024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00 90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46 349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69 919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46 92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46 92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270 91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367 677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 234 19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478 002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 021 684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 130 63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 130 636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 590 77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955 7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590 773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ериоды приема заявок на участие и предложения о цене, размер снижения цены устанавливаются согл.графику (цены в графике указаны в % по отношению к Н.Ц. лота на торгах):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 09:00 24.08.20 по 18:00 30.08.20 - 100% (Н.Ц.)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) с 09:00 31.08.20 по 18:00 06.09.20 - 95%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) с 09:00 07.09.20 по 18:00 13.09.20 - 90% (минимальная цена для лотов №1,2)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) с 09:00 14.09.20 по 18:00 20.09.20 - 85%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) с 09:00 21.09.20 по 18:00 27.09.20 - 80%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6) с 09:00 28.09.20 по 18:00 04.10.20 - 75%;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7) с 09:00 05.10.20 по 18:00 11.10.20 - 70% (минимальная цена для лотов №3-40). </w:t>
            </w:r>
          </w:p>
          <w:p>
            <w:pPr>
              <w:pStyle w:val="Normal"/>
              <w:ind w:firstLine="29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гл. ст.139 ФЗ №127-ФЗ с даты определения победителя торгов прием заявок прекращается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шение об отказе в допуске заявителя к участию принимается, если: заявка не соответствует требованиям, установленны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. о торгах счет, в установленный таким сообщ. срок. Победителем в торгах признается: 1.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; 2.В случае,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; 3.В случае,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АО Российский аукционный дом (секция банкротство) - bankruptcy.lot-online.ru (далее - ЭТП). 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КУ о заключении ДКП. В случае отказа или уклонения победителя от подписания ДКП в течение 5 дней со дня получения предложения КУ о заключении ДКП, внесенный задаток ему не возвращается. В этом случае К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КП определенную на торгах стоимость, за вычетом внесенного ранее задатка по реквизитам должника ООО "ДАГАГРОКОМПЛЕКС" (КПП 054401001) р/с 40702810704540000663 в ДРФ АО «Россельхозбанк» г.Махачкала 3349/04/54, к/с 30101810000000000793, БИК 0482097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ГринТау» (ИНН 1659118824, КПП 165901001, адрес: 420066, Республика Татарстан, г. Казань, а/я 25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84321021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@greentau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006</cp:lastModifiedBy>
  <cp:lastPrinted>2010-11-10T17:05:00Z</cp:lastPrinted>
  <dcterms:modified xsi:type="dcterms:W3CDTF">2020-08-20T09:00:00Z</dcterms:modified>
  <cp:revision>17</cp:revision>
  <dc:subject/>
  <dc:title>3</dc:title>
</cp:coreProperties>
</file>