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о задатке № 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Казань                                                                                                        </w:t>
        <w:tab/>
        <w:tab/>
        <w:tab/>
        <w:tab/>
        <w:tab/>
        <w:t xml:space="preserve">             «____»  ________________  2020  г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 xml:space="preserve">Организатор торгов </w:t>
      </w:r>
      <w:r>
        <w:rPr>
          <w:b/>
          <w:bCs/>
          <w:sz w:val="18"/>
          <w:szCs w:val="18"/>
        </w:rPr>
        <w:t xml:space="preserve">ООО «ГринТау», </w:t>
      </w:r>
      <w:r>
        <w:rPr>
          <w:bCs/>
          <w:sz w:val="18"/>
          <w:szCs w:val="18"/>
        </w:rPr>
        <w:t>в лице Генерального директора Ибатуллина Булата Габдулхаковича, действующего на основании Устава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 одной стороны, и __________________________________________________________ в лице _____________________________________________, действующего(-ей) на основании ______________________________________, именуемое (-ый) в дальнейшем «Претендент», с другой стороны, заключили настоящий Договор о задатке (далее «Договор») о нижеследующем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едметом Договора является внесение Претендентом задатка (далее - Задаток) для участия в открытых торгах посредством публичного предложения с закрытой формой представления предложений о цене по продаже имущества </w:t>
      </w:r>
      <w:r>
        <w:rPr>
          <w:bCs/>
          <w:color w:val="000000"/>
          <w:sz w:val="18"/>
          <w:szCs w:val="18"/>
        </w:rPr>
        <w:t>ООО «ДАГАГРОКОМПЛЕКС»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Лот №____: </w:t>
      </w:r>
      <w:r>
        <w:rPr>
          <w:sz w:val="18"/>
          <w:szCs w:val="18"/>
        </w:rPr>
        <w:t>________________________________________________________________________________________________________ 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в дальнейшем именуемое «имущество», проводимых в электронной форме на электронной торговой площадке «Российский аукционный дом» на сайте: bankruptcy.lot-online.ru, в соответствии с Регламентом электронной площадки "Российский аукционный дом", Приказом Минэкономразвития России от 23.07.2015 №495, ФЗ от 26.10.2002 г. № 127-ФЗ "О несостоятельности (банкротстве)"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ток установлен в размере 10% от начальной цены лота, действующей на момент подачи заявки и составляет:</w:t>
      </w:r>
      <w:r>
        <w:rPr>
          <w:sz w:val="18"/>
          <w:szCs w:val="18"/>
        </w:rPr>
        <w:t xml:space="preserve"> ___________________</w:t>
      </w:r>
      <w:r>
        <w:rPr>
          <w:b/>
          <w:sz w:val="18"/>
          <w:szCs w:val="18"/>
        </w:rPr>
        <w:t xml:space="preserve"> руб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и сроки расчетов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ретендент должен перечислить задаток на счет </w:t>
      </w:r>
      <w:r>
        <w:rPr>
          <w:b/>
          <w:bCs/>
          <w:sz w:val="18"/>
          <w:szCs w:val="18"/>
        </w:rPr>
        <w:t>ООО «ГринТау»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 следующем порядке: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2. </w:t>
      </w:r>
      <w:r>
        <w:rPr>
          <w:sz w:val="18"/>
          <w:szCs w:val="18"/>
          <w:u w:val="single"/>
        </w:rPr>
        <w:t>Претендент обязуется перечислить Задаток в срок не позднее последнего дня периода действия цены, в котором подана заявка</w:t>
      </w:r>
      <w:r>
        <w:rPr>
          <w:sz w:val="18"/>
          <w:szCs w:val="18"/>
        </w:rPr>
        <w:t xml:space="preserve">. Обязанность Претендента по перечислению Задатка считается исполненной в момент зачисления денежных средств на расчетный счет </w:t>
      </w:r>
      <w:r>
        <w:rPr>
          <w:b/>
          <w:bCs/>
          <w:sz w:val="18"/>
          <w:szCs w:val="18"/>
        </w:rPr>
        <w:t xml:space="preserve">ООО «ГринТау» </w:t>
      </w:r>
      <w:r>
        <w:rPr>
          <w:sz w:val="18"/>
          <w:szCs w:val="18"/>
        </w:rPr>
        <w:t xml:space="preserve">по следующим реквизитам: </w:t>
      </w:r>
      <w:r>
        <w:rPr>
          <w:b/>
          <w:sz w:val="18"/>
          <w:szCs w:val="18"/>
        </w:rPr>
        <w:t xml:space="preserve">получатель – </w:t>
      </w:r>
      <w:r>
        <w:rPr>
          <w:b/>
          <w:bCs/>
          <w:sz w:val="18"/>
          <w:szCs w:val="18"/>
        </w:rPr>
        <w:t>ООО «ГринТау»</w:t>
      </w:r>
      <w:r>
        <w:rPr>
          <w:b/>
          <w:sz w:val="18"/>
          <w:szCs w:val="18"/>
        </w:rPr>
        <w:t xml:space="preserve"> ИНН 1659118824 КПП 165901001) Р/с 40702810700470002372, Филиал Газпромбанк (Акционерное общество) в г. Казани, К/с 30101810100000000734, БИК 04920573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3. В назначении платежа необходимо указывать: наименование заявителя, наименование должника, № лота и код торгов, за участие в которых вносится задаток претенден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 Сумма Задатка возвращается Претенденту, не являющемуся победителем торгов, в течение 5 рабочих дней со дня подписания протокола о результатах торгов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1. Отказа Претендента от участия в торгах до окончания срока приема заявок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1. Победы Претендента на торгах и дальнейшего не заключения им договора купли-продажи с Конкурсным управляющим в течение 5 дней с даты направления конкурсным управляющим предложения о заключении договор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2.5.2. В случае не перечисления денежных средств в оплату лота в установленные договором купли-продажи сро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18"/>
          <w:szCs w:val="18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 В случае возникновения споров по Договору или в связи с ним они подлежат рассмотрению в Арбитражном суде Республики Татарстан. Настоящий Договор составлен в электронной форме, подписан электронной подписью, и размещен в открытом доступе на сайте электронной площадки (bankruptcy.lot-online.ru).</w:t>
      </w:r>
    </w:p>
    <w:p>
      <w:pPr>
        <w:pStyle w:val="Normal"/>
        <w:spacing w:lineRule="auto" w:line="240"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 Адреса, реквизиты сторон и подписи сторон:</w:t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  <w:t xml:space="preserve">          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39"/>
        <w:gridCol w:w="5148"/>
      </w:tblGrid>
      <w:tr>
        <w:trPr>
          <w:trHeight w:val="30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«ГринТау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659118824 КПП 1659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Юр.Адрес:</w:t>
            </w:r>
            <w:r>
              <w:rPr>
                <w:color w:val="000000"/>
                <w:sz w:val="18"/>
                <w:szCs w:val="18"/>
              </w:rPr>
              <w:t xml:space="preserve"> __________________________________</w:t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ОГРН 1121690019549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</w:rPr>
              <w:t>Почтовый адрес</w:t>
            </w:r>
            <w:r>
              <w:rPr>
                <w:color w:val="000000"/>
                <w:sz w:val="18"/>
                <w:szCs w:val="18"/>
              </w:rPr>
              <w:t>: ___________________________</w:t>
            </w:r>
          </w:p>
        </w:tc>
      </w:tr>
      <w:tr>
        <w:trPr>
          <w:trHeight w:val="105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 4070281070047000237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Н 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Филиале «Газпромбанк» (Акционерное общество) в г. Казан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_________________,  КПП 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/с 30101810100000000734, БИК 04920573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/сч. 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____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ч. ________________________, БИК 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____________ / </w:t>
            </w:r>
            <w:r>
              <w:rPr>
                <w:sz w:val="18"/>
                <w:szCs w:val="18"/>
              </w:rPr>
              <w:t xml:space="preserve">Б.Г. Ибатуллин 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эл. почты: _________________________________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    ___________     /__________________ /</w:t>
            </w:r>
          </w:p>
        </w:tc>
      </w:tr>
      <w:tr>
        <w:trPr>
          <w:trHeight w:val="15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28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21:00Z</dcterms:created>
  <dc:creator>User</dc:creator>
  <dc:description/>
  <cp:keywords/>
  <dc:language>en-US</dc:language>
  <cp:lastModifiedBy>006</cp:lastModifiedBy>
  <dcterms:modified xsi:type="dcterms:W3CDTF">2020-08-18T18:21:00Z</dcterms:modified>
  <cp:revision>2</cp:revision>
  <dc:subject/>
  <dc:title/>
</cp:coreProperties>
</file>