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9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0 10:00 - 10.12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инопская набережна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1123  Санкт-Петербург ул. Рылеева д. 23, лит А, пом 2Н, ОГРН 1089847035277, ИНН 78384007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ря Екатерина Дмитр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8803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8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Сафронова Ивана Ивановича, основание - решение Московского районного суда от 25.05.15 по делу № 2-2869/15, определение Московского районного суда Санкт-Петербурга от 29.08.201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\з ООО «Макролизинг» ИНН 7801406710, решение Арбитражного суда Санкт-Петербурга и Ленинградской области по делу № А56-50793/1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/з ООО «НПО «Наноплазма» ОГРН 1107847138475, решение Арбитражного суда Санкт-Петербурга и Ленинградской области по делу № А56-22737/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/з Гречкина Станислава Александровича, заочное решение Московского районного суда Санкт-Петербурга от 01.04.15 по делу № 2-2868/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/з Носова Алексея Владимировича, решение Тверского районного суда города Москвы от 30.03.16 по делу № 2-1789/16, № 2-179/16, № 2-1844/16, № 2-1845/16, определение Арбитражного суда города Москвы от 08.10.19 по делу № А40-192257/1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/з ООО «Новгородская промышленная группа» ИНН 5321174103, решение Василеостровского районного суда Санкт-Петербурга по делу № 2-13/16, определение от 08.11.16 по делу № 2-13/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/з Терентьева Сергея Андреевича, решение Куйбышевского районного суда Санкт-Петербурга от 29.01.13 по делу № 2-412/13, определение Куйбышевского районного суда города Санкт-Петербурга от 27.06.1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/з ООО «Парнас-М» ИНН 7830001250, определение Арбитражного суда Санкт-Петербурга и Ленинградской области от 15.10.15 по делу № А56-71890/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/з ООО «Траст» ИНН 7327031708, решение Засвияжского районного суда города Ульяновска от 14.05.18 по делу № 2-1535/18, определение Арбитражного суда Ульяновской области от 26.04.19 по делу № А72-20643/18. Д/з Кутьменева Дмитрий Юрьевич, решение Засвияжского районного суда города Ульяновска от 14.05.18 по делу № 2-1535/18, определение Арбитражного суда Ульяновской области от 26.04.19 по делу № А72-20318/18.  Право истребования у ООО «ТРАСТ» (ИНН 7327031708, ОГРН 1047301328018) следующего оборудования: «Гидравлические пресс-ножницы LEFORT CONKEROR 750 серийный номер 1070»; «Гидравлические пресс-ножницы LEFORT MOBILE 600, серийный № 1092», в рамках договора аренды № 2-СН/2016 от 07.10.1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/з ООО «СПб ПГ» ИНН 7810578515, решение Василеостровского районного суда города Санкт-Петербурга по делу № 2-13/16, определение от 08.11.16 по делу 2-13/16, определение Арбитражного суда города Санкт-Петербурга и Ленинградской области от 02.02.17, Постановление Тринадцатого арбитражного апелляционного суда от 19.04.17 по делу № А56-6885/1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/з ООО «Вторметэк» ИНН 4704078931, решение Василеостровского районного суда города Санкт-Петербурга по делу № 2-13/16, определение от 08.11.16 по делу № 2-13/1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/з ООО «Лидер» ИНН 7718822680, определение Арбитражного суда Москвы от 30.11.16 по делу № А40-5079/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0  24.08.2020 г. и заканчивается 10.12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оформления участия в торгах в форме электронных документов, установленные ст. 110 Закона о банкротстве и «Порядком проведения торгов », утв. Приказом МЭР от 23.07.15 № 495 (Приказ), представляются претендентом через площадку с 10.00 ч. 24.08.2020 г. в соответствии со сроками публичного предложения, опубликованными на площадке и ЕФРС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% от начальной цены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оответствии с договором о задатке (п. 4.4. Приказа) не позднее срока приема заявок на р/с №40702810348000002948 ООО «Синопская набережная» ИНН 7838400754 КПП 784101001 в ПАО «Банк «Санкт-Петербург», БИК 044030790, к/сч 30101810900000000790.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348000002948 ООО «Синопская набережная» ИНН 7838400754 КПП 784101001 в ПАО «Банк «Санкт-Петербург», БИК 044030790, к/сч 301018109000000007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36 62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3 499 70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639 557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151 07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65 942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4 483 366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6 826 49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2 5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9 153 9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2 092 64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4 483 366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040 68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с 10.00 (236 625.03 руб.) - 26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20 с 10.00 (189 300.02 руб.) - 3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0 с 10.00 (151 440.02 руб.) - 03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0 с 10.00 (121 152.02 руб.) - 0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0 с 10.00 (96 921.62 руб.) - 1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с 10.00 (77 537.29 руб.) - 16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0 с 10.00 (62 029.84 руб.) - 2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0 с 10.00 (49 623.87 руб.) - 2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0 с 10.00 (39 699.09 руб.) -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с 10.00 (31 759.27 руб.) - 0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0 с 10.00 (25 407.42 руб.) - 0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0 с 10.00 (20 325.94 руб.) - 1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20 с 10.00 (16 260.75 руб.) - 1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0 с 10.00 (13 008.60 руб.) - 20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0 с 10.00 (10 406.88 руб.) - 2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0 с 10.00 (8 325.50 руб.) - 28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20 с 10.00 (6 660.40 руб.) - 02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1.2020 с 10.00 (5 328.32 руб.) - 0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0 с 10.00 (4 262.66 руб.) - 11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20 с 10.00 (3 410.13 руб.) - 1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20 с 10.00 (2 728.10 руб.) - 19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0 с 10.00 (2 182.48 руб.) - 24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0 с 10.00 (1 745.98 руб.) - 27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0 с 10.00 (1 396.78 руб.) - 02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0 с 10.00 (1 117.42 руб.) - 07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с 10.00 (893.94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с 10.00 (42 092 640.36 руб.) - 26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20 с 10.00 (33 674 112.29 руб.) - 3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0 с 10.00 (26 939 289.83 руб.) - 03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0 с 10.00 (21 551 431.86 руб.) - 0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0 с 10.00 (17 241 145.49 руб.) - 1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с 10.00 (13 792 916.39 руб.) - 16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0 с 10.00 (11 034 333.11 руб.) - 2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0 с 10.00 (8 827 466.49 руб.) - 2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0 с 10.00 (7 061 973.19 руб.) -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с 10.00 (5 649 578.55 руб.) - 0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0 с 10.00 (4 519 662.84 руб.) - 0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0.2020 с 10.00 (3 615 730.27 руб.) - 1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20 с 10.00 (2 892 584.22 руб.) - 1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0 с 10.00 (2 314 067.38 руб.) - 20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0 с 10.00 (1 851 253.90 руб.) - 2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0 с 10.00 (1 481 003.12 руб.) - 28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20 с 10.00 (1 184 802.50 руб.) - 02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1.2020 с 10.00 (947 842.00 руб.) - 0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0 с 10.00 (758 273.60 руб.) - 11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20 с 10.00 (606 618.88 руб.) - 1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20 с 10.00 (485 295.10 руб.) - 19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0 с 10.00 (388 236.08 руб.) - 24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0 с 10.00 (310 588.87 руб.) - 27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0 с 10.00 (248 471.10 руб.) - 02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0 с 10.00 (198 776.87 руб.) - 07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с 10.00  (159 021.50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с 10.00 (54 483 366.89 руб.) - 26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20 с 10.00 (43 586 693.51 руб.) - 3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0 с 10.00 (34 869 354.81 руб.) - 03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0 с 10.00 (27 895 483.85 руб.) - 0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0 с 10.00 (22 316 387.08 руб.) - 1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с 10.00 (17 853 109.66 руб.) - 16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0 с 10.00 (14 282 487.73 руб.) - 2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0 с 10.00 (11 425 990.18 руб.) - 2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0 с 10.00 (9 140 792.14 руб.) -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с 10.00 (7 312 633.72 руб.) - 0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0 с 10.00 (5 850 106.97 руб.) - 0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0 с 10.00 (4 680 085.58 руб.) - 1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20 с 10.00 (3 744 068.46 руб.) - 1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0 с 10.00 (2 995 254.77 руб.) - 20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0 с 10.00 (2 396 203.82 руб.) - 2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0 с 10.00 (1 916 963.05 руб.) - 28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20 с 10.00 (1 533 570.44 руб.) - 02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1.2020 с 10.00 (1 226 856.35 руб.) - 0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0 с 10.00 (981 485.08 руб.) - 11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20 с 10.00 (785 188.07 руб.) - 1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20 с 10.00 (628 150.45 руб.) - 19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0 с 10.00 (502 520.36 руб.) - 24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0 с 10.00 (402 016.29 руб.) - 27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0 с 10.00 (321 613.03 руб.) - 02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0 с 10.00 (257 290.43 руб.) - 07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с 10.00 (205 832.34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с 10.00  (1 040 682.47 руб.) - 26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20 с 10.00 (832 545.97 руб.) - 3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0 с 10.00 (666 036.78 руб.) - 03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0 с 10.00 (532 829.42 руб.) - 0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0 с 10.00 (426 263.54 руб.) - 1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с 10.00 (341 010.83 руб.) - 16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0 с 10.00 (272 808.66 руб.) - 2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0 с 10.00 (218 246.93 руб.) - 2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0 с 10.00 (174 597.55 руб.) -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с 10.00 (139 678.04 руб.) - 0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0 с 10.00 (111 742.43 руб.) - 0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0 с 10.00 (89 393.94 руб.) - 1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20 с 10.00 (71 515.15 руб.) - 1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0 с 10.00 (57 212.12 руб.) - 20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0 с 10.00 (45 769.70 руб.) - 2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0 с 10.00 (36 615.76 руб.) - 28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20 с 10.00 (29 292.61 руб.) - 02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1.2020 с 10.00 (23 434.09 руб.) - 0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0 с 10.00 (18 747.27 руб.) - 11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20 с 10.00 (14 997.81 руб.) - 1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20 с 10.00 (11 998.25 руб.) - 19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0 с 10.00 (9 598.60 руб.) - 24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0 с 10.00 (7 678.88 руб.) - 27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0 с 10.00 (6 143.10 руб.) - 02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0 с 10.00 (4 914.48 руб.) - 07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с 10.00 (3 931.59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в с 10.00 (33 499 707.09 руб.) - 26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20 в с 10.00 (26 799 765.67 руб.) - 3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0 с 10.00 (21 439 812.54 руб.) - 03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0 с 10.00 (17 151 850.03 руб.) - 0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0 с 10.00 (13 721 480.02 руб.) - 1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с 10.00 (10 977 184.02 руб.) - 16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0 с 10.00 (8 781 747.22 руб.) - 2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0 с 10.00 (7 025 397.78 руб.) - 2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0 с 10.00 (5 620 318.22 руб.) -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с 10.00 (4 496 254.58 руб.) - 0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0 с 10.00 (3 597 003.66 руб.) - 0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0 с 10.00 (2 877 602.93 руб.) - 1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20 с 10.00 (2 302 082.34 руб.) - 1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0 с 10.00 (1 841 665.87 руб.) - 20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0 с 10.00 (1 473 332.70 руб.) - 2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0 с 10.00 (1 178 666.16 руб.) - 28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20 с 10.00 (942 932.93 руб.) - 02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1.2020 с 10.00 (754 346.34 руб.) - 0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0 с 10.00 (603 477.07 руб.) - 11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20 с 10.00 (482 781.66 руб.) - 1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20 с 10.00 (386 225.33 руб.) - 19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0 с 10.00 (308 980.26 руб.) - 24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0 с 10.00 (247 184.21 руб.) - 27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0 с 10.00 (197 747.37 руб.) - 02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0 с 10.00 (158 197.89 руб.) - 07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с 10.00 (126 558.32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с 10.00 (4 639 557.53 руб.) - 26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20 с 10.00 (3 711 646.02 руб.) - 3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0 с 10.00 (2 969 316.82 руб.) - 03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0 с 10.00 (2 375 453.46 руб.) - 0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0 с 10.00 (1 900 362.76 руб.) - 1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с 10.00 (1 520 290.21 руб.) - 16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0 с 10.00  (1 216 232.17 руб.) - 2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0 с 10.00 (972 985.73 руб.) - 2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0 с 10.00 (778 388.59 руб.) -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с 10.00 (622 710.87 руб.) - 0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0 с 10.00 (498 168.70 руб.) - 0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0 с 10.00 (398 534.96 руб.) - 1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20 с 10.00 (318 827.97 руб.) - 1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0 с 10.00 (255 062.37 руб.) - 20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0 с 10.00 (204 049.90 руб.) - 2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0 с 10.00 (163 239.92 руб.) - 28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20 с 10.00 (130 591.93 руб.) - 02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1.2020 с 10.00 (104 473.55 руб.) - 0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0 с 10.00 (83 578.84 руб.) - 11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20 с 10.00 (66 863.07 руб.) - 1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20 с 10.00 (53 490.46 руб.) - 19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0 с 10.00 (42 792.37 руб.) - 24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0 с 10.00 (34 233.89 руб.) - 27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0 с 10.00 (27 387.11 руб.) - 02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0 с 10.00 (21 909.69 руб.) - 07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с 10.00 (17 527.75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с 10.00 (3 151 071.90 руб.) - 26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20 с 10.00 (2 520 857.52 руб.) - 3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0 с 10.00 (2 016 686.02 руб.) - 03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0 с 10.00 (1 613 348.81 руб.) - 0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0 с 10.00 (1 290 679.05 руб.) - 1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с 10.00 (1 032 543.24 руб.) - 16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0 с 10.00 (826 034.59 руб.) - 2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0 с 10.00 (660 827.67 руб.) - 2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0 с 10.00 (528 662.14 руб.) -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с 10.00 (422 929.71 руб.) - 0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0 с 10.00 (338 343.77 руб.) - 0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0 с 10.00 (270 675.02 руб.) - 1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20 с 10.00 (216 540.01 руб.) - 1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0 с 10.00 (173 232.01 руб.) - 20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0 с 10.00 (138 585.61 руб.) - 2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0 с 10.00 (110 868.49 руб.) - 28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20 с 10.00 (88 694.79 руб.) - 02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1.2020 с 10.00 (70 955.83 руб.) - 0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0 с 10.00 (56 764.66 руб.) - 11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20 с 10.00 (45 411.73 руб.) - 1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20 с 10.00 (36 329.38 руб.) - 19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0 с 10.00 (29 063.51 руб.) - 24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0 с 10.00 (23 250.81 руб.) - 27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0 с 10.00 (18 600.65 руб.) - 02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0 с 10.00 (14 880.52 руб.) - 07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с 10.00 (11 904.41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с 10.00 (765 942.35 руб.) - 26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20 с 10.00 (612 753.88 руб.) - 3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0 с 10.00 (490 203.10 руб.) - 03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0 с 10.00 (392 162.48 руб.) - 0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0 с 10.00 (313 729.98 руб.) - 1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с 10.00 (250 983.99 руб.) - 16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0 с 10.00 (200 787.19 руб.) - 2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0 с 10.00 (160 629.75 руб.) - 2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0 с 10.00 (128 503.80 руб.) -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с 10.00 (102 803.04 руб.) - 0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0 с 10.00  (82 242.43 руб.) - 0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0 м (65 793.95 руб.) - 1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20 с 10.00 (52 635.16 руб.) - 1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0 с 10.00 (42 108.13 руб.) - 20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0 с 10.00 (33 686.50 руб.) - 2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0 с 10.00 (26 949.20 руб.) - 28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20 с 10.00 (21 559.36 руб.) - 02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1.2020 с 10.00 (17 247.49 руб.) - 0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0 с 10.00 (13 797.99 руб.) - 11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20 с 10.00 (11 038.39 руб.) - 1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20 с 10.00  (8 830.71 руб.) - 19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0 с 10.00 (7 064.57 руб.) - 24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0 с 10.00 (5 651.66 руб.) - 27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0 с 10.00 (4 521.33 руб.) - 02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0 с 10.00 (3 617.06 руб.) - 07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с 10.00 (2 893.65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с 10.00 (54 483 366.89 руб.) - 26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20 с 10.00 (43 586 693.51 руб.) - 3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0 с 10.00 (34 869 354.81 руб.) - 03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0 с 10.00  (27 895 483.85 руб.) - 0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0 с 10.00 (22 316 387.08 руб.) - 1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с 10.00 (17 853 109.66 руб.) - 16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0 с 10.00 (14 282 487.73 руб.) - 2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0 с 10.00 (11 425 990.18 руб.) - 2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0 с 10.00 (9 140 792.14 руб.) -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с 10.00 (7 312 633.72 руб.) - 0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0 с 10.00 (5 850 106.97 руб.) - 0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0 с 10.00 (4 680 085.58 руб.) - 1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20 с 10.00 (3 744 068.46 руб.) - 1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0 с 10.00 (2 995 254.77 руб.) - 20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0 с 10.00 (2 396 203.82 руб.) - 2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0 с 10.00  (1 916 963.05 руб.) - 28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20 с 10.00 (1 533 570.44 руб.) - 02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1.2020 с 10.00 (1 226 856.35 руб.) - 0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0 с 10.00 (981 485.08 руб.) - 11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20 с 10.00 (785 188.07 руб.) - 1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20 с 10.00  (628 150.45 руб.) - 19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0 с 10.00 (502 520.36 руб.) - 24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0 с 10.00 (402 016.29 руб.) - 27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0 с 10.00 (321 613.03 руб.) - 02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0 с 10.00 (257 290.43 руб.) - 07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с 10.00 (205 832.34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с 10.00 (56 826 493.82 руб.) - 26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20 с 10.00 (45 461 195.06 руб.) - 3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0 с 10.00 (36 368 956.05 руб.) - 03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0 с 10.00 (29 095 164.84 руб.) - 0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0 с 10.00 (23 276 131.87 руб.) - 1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с 10.00 (18 620 905.50 руб.) - 16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0 с 10.00 (14 896 724.40 руб.) - 2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0 с 10.00 (11 917 379.52 руб.) - 2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0 с 10.00 (9 533 903.62 руб.) -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с 10.00 (7 627 122.89 руб.) - 0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0 с 10.00 (6 101 698.31 руб.) - 0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0 с 10.00 (4 881 358.65 руб.) - 1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20 с 10.00 (3 905 086.92 руб.) - 1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0 с 10.00 (3 124 069.54 руб.) - 20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0 с 10.00  (2 499 255.63 руб.) - 2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0 с 10.00 (1 999 404.50 руб.) - 28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20 с 10.00 (1 599 523.60 руб.) - 02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1.2020 с 10.00 (1 279 618.88 руб.) - 0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0 с 10.00 (1 023 695.11 руб.) - 11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20 с 10.00 (818 956.08 руб.) - 1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20 с 10.00 (655 164.87 руб.) - 19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0 с 10.00 (524 131.89 руб.) - 24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0 с 10.00 (419 305.52 руб.) - 27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0 с 10.00 (335 444.42 руб.) - 02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0 с 10.00 (268 355.54 руб.) - 07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с 10.00 (214 684.42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с 10.00 (12 555 000.00 руб.) - 26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20 с 10.00 (10 044 000.00 руб.) - 3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0 с 10.00 (8 035 200.00 руб.) - 03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20 с 10.00 (6 428 160.00 руб.) - 0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0 с 10.00 (5 142 528.00 руб.) - 1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с 10.00 (4 114 022.40 руб.) - 16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0 с 10.00 (3 291 217.92 руб.) - 2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0 с 10.00 (2 632 974.34 руб.) - 2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0 с 10.00 (2 106 379.47 руб.) -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с 10.00 (1 685 103.58 руб.) - 0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0 с 10.00 (1 348 082.86 руб.) - 0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0 с 10.00 (1 078 466.29 руб.) - 1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20 с 10.00 (862 773.03 руб.) - 1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0 с 10.00  (690 218.42 руб.) - 20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0 с 10.00 (552 174.74 руб.) - 2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0 с 10.00 (441 739.79 руб.) - 28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20 с 10.00 (353 391.83 руб.) - 02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1.2020 с 10.00 (282 713.47 руб.) - 0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0 с 10.00 (226 170.77 руб.) - 11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20 с 10.00 (180 936.62 руб.) - 1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20 с 10.00 (144 749.29 руб.) - 19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0 с 10.00 (115 799.44 руб.) - 24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0 с 10.00 (92 639.55 руб.) - 27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0 с 10.00 (74 111.64 руб.) - 02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0 с 10.00 (59 289.31 руб.) - 07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с 10.00 (47 431.45 руб.) - 1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0 с 10.00 (29 153 999.70 руб.) - 26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20 с 10.00  (23 323 199.76 руб.) - 31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0 с 10.00 (18 658 559.81 руб.) - 03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0 с 10.00 (14 926 847.85 руб.) - 0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0 с 10.00 (11 941 478.28 руб.) - 1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с 10.00  (9 553 182.62 руб.) - 16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20 с 10.00 (7 642 546.10 руб.) - 2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0 с 10.00 (6 114 036.88 руб.) - 2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0 с 10.00 (4 891 229.50 руб.) -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с 10.00  (3 912 983.60 руб.) - 0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0 с 10.00 (3 130 386.88 руб.) - 0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0 с 10.00 (2 504 309.50 руб.) - 1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20 с 10.00 (2 003 447.60 руб.) - 1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0 с 10.00 (1 602 758.08 руб.) - 20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0 с 10.00 (1 282 206.47 руб.) - 2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0 с 10.00 (1 025 765.17 руб.) - 28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20 с 10.00 (820 612.14 руб.) - 02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1.2020 с 10.00 (656 489.71 руб.) - 0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0 с 10.00 (525 191.77 руб.) - 11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20 с 10.00 (420 153.41 руб.) - 1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20 с 10.00 (336 122.73 руб.) - 19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0 с 10.00 (268 898.19 руб.) - 24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1.2020 с 10.00 (215 118.55 руб.) - 27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0 с 10.00 (172 094.84 руб.) - 02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2.2020 с 10.00 (137 675.87 руб.) - 07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с 10.00 (110 140.70 руб.) - 10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определения победителя торгов в соответствии с п. 4 ст. 139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площадке и по адресу должника в 17.00 ч. 10.12.2020 г. либо по окончанию периода, в котором представлена заявка на участие в торгах, содержащей цену, которая не ниже цены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цессии) заключается с победителем, в течение пяти дней после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ная стоимость за вычетом задатка вносится на р/с №40702810348000002948 ООО «Синопская набережная» ИНН 7838400754 КПП 784101001 в ПАО «Банк «Санкт-Петербург», БИК 044030790, к/сч 30101810900000000790 не позднее 30 дней с даты заключения Договора. Переход права осуществляется после полной оплаты. Проект договора купли-продажи, соглашения о задатке, предмете торгов размещена на сайте площадки и у организат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гиря Екатерина Дмитриевна (ИНН 781020444158, КПП , адрес: 196135, гор. Санкт-Петербург, пр. Юрия Гагарина, д. 27, кв. 49, тел. 892165999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gir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3:00Z</dcterms:created>
  <dc:creator>Просвирницына Рина</dc:creator>
  <dc:description/>
  <cp:keywords/>
  <dc:language>en-US</dc:language>
  <cp:lastModifiedBy>Горюнова Надежда</cp:lastModifiedBy>
  <cp:lastPrinted>2010-11-10T17:05:00Z</cp:lastPrinted>
  <dcterms:modified xsi:type="dcterms:W3CDTF">2020-08-20T09:03:00Z</dcterms:modified>
  <cp:revision>5</cp:revision>
  <dc:subject/>
  <dc:title>3</dc:title>
</cp:coreProperties>
</file>