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ова Анжелика А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2115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0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ей площадью 215, кв.м, кадастровый номер 02:14:060501:95, расположенный по адресу: Республика Башкортостан, Благоварский р-н, д. Кызыл-Чишма, ул. Кызыл-Чишминская, д. 23; - земельный участок, общей площадью 3190 кв.м, кадастровый номер: 02:14:060501:25, расположенный по адресу: Республика Башкортостан, Благоварский р-н, д. Кызыл-Чишма, ул. Кызыл-Чишминская, д. 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0 г. и заканчивается 25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5 % начальной цены продажи лота. Задаток должен поступить на счет не позднее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8.09.2020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8927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8-19T14:21:00Z</dcterms:modified>
  <cp:revision>14</cp:revision>
  <dc:subject/>
  <dc:title>3</dc:title>
</cp:coreProperties>
</file>